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33/2C2/22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5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073/13.07.2007 formulata de </w:t>
      </w:r>
      <w:r>
        <w:rPr>
          <w:rFonts w:cs="Arial" w:ascii="Verdana" w:hAnsi="Verdana"/>
          <w:sz w:val="28"/>
          <w:szCs w:val="28"/>
          <w:lang w:val="ro-RO"/>
        </w:rPr>
        <w:t>SC AEROPREST SRL cu sediul  in localitatea Balotesti, Sos. Unirii nr. 119, judetul Ilfov, avand numar de inregistrare la Oficiul Registrului Comertului J23/1161/200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la procedura nr. 3826/04.07.2007, emisa de catre Spitalul Clinic de Nefrologie ”Dr. Carl Davila”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Calea Grivitei, nr. 4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de dezinfectie, dezinsectie si deratiz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declararea ofertei SC AEROPREST SRL ca oferta castigatoare, conform criteriilor de evaluare stabilite in documentati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ro-RO"/>
        </w:rPr>
        <w:t>1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5) din OUG nr. 34/2006  respinge ca nefondata contestatia formulata de SC AEROPRES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Nefrologie ”Dr. Carl Davila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1:00Z</dcterms:created>
  <dc:creator>Lucica Platica</dc:creator>
  <dc:description/>
  <cp:keywords/>
  <dc:language>en-US</dc:language>
  <cp:lastModifiedBy>Maria Paun</cp:lastModifiedBy>
  <cp:lastPrinted>2007-10-25T14:30:00Z</cp:lastPrinted>
  <dcterms:modified xsi:type="dcterms:W3CDTF">2007-10-29T15:52:00Z</dcterms:modified>
  <cp:revision>3</cp:revision>
  <dc:subject/>
  <dc:title/>
</cp:coreProperties>
</file>