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34/2C2/2845; 29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25.10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2937/14.08.2007, depusă de Societatea de Construcţii în Transporturi Bucureşti S.A. cu sediul în Bucureşti, Str. Opanez, nr. 3 A, sector 2,  având cod unic de înregistrare RO 949 şi număr de înregistrare la Registrul Comerţului  J40/994/1991, în calitate de lider al Asocierii  „SC S.C.T.  – SC DIMAR – SC DRUM ART- SC STRACO GRUP – SC VIA PROIECT”,  împotriva   rezultatului procedurii de atribuire privind respingerea ofertei asocierii, transmis prin adresa nr. L.P. 2068/06.08.2007, emisă de DIRECŢIA REGIONALĂ DE DRUMURI ŞI PODURI BUCUREŞTI cu sediul în Bucureşti, B-dul Iuliu Maniu nr. 401 A, sector 6, în calitate de autoritate contractantă în cadrul procedurii de atribuire prin „licitaţie deschisă” a contractului de achiziţie publică – proiectarea şi execuţia „Fluidizarea traficului pe DN 1 între Km 8+100 ÷ 17+100 şi centura rutieră în zona de nord a municipiului Bucureşti – Obiect 7 - Completarea centurii rutiere a municipiului Bucureşti prin construcţia sectorului cuprins între DN 7 ÷ DN 1 A”, s-a solicitat constatarea nelegalităţii  acesteia, anularea sa şi reluarea procesului de evaluare şi adjudecare a lucră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3263/17.08.2007, depusă de  SC COLAS ROMANIA SRL cu sediul social în Bucureşti, Str. Tipografilor, nr. 11/15, corp A1, etaj 1 sector 1,  având număr de înregistrare  la Registrul Comerţului  J40/26115/1994, în calitate de lider al asocierii  „COLAS ROMANIA SRL – CONSILIER CONSTRUCT SRL JV”,  împotriva rezultatului procedurii de atribuire privind declararea ca inacceptabilă a ofertei  asocierii,  transmis prin adresa nr. 2068/06.08.2007, emisă de DIRECŢIA REGIONALĂ DE DRUMURI ŞI PODURI BUCUREŞTI cu sediul în Bucureşti, B-dul Iuliu Maniu nr. 401 A, sector 6, în calitate de autoritate contractantă în cadrul procedurii de atribuire prin „licitaţie deschisă” a contractului de achiziţie publică – proiectarea şi execuţia „Fluidizarea traficului pe DN 1 între Km 8+100 ÷ 17+100 şi centura rutieră în zona de nord a municipiului Bucureşti – Obiect 7 - Completarea centurii rutiere a municipiului Bucureşti prin construcţia sectorului cuprins între DN 7 ÷ DN 1 A”, s-a solicitat : constatarea faptului că asocierea a răspuns solicitărilor fişei de date a achiziţiei cu privire la îndeplinirea criteriilor minime referitoare la experienţa similară, anularea deciziei sus-menţionate de declarare a ofertei asocierii ca inacceptabilă şi în consecinţă, repunerea asocierii şi a ofertei acesteia în procedura de atribuire, precum şi anularea deciziei autorităţii contractante cu privire la declararea ofertei depuse de SC AKTOR SA ca ofertă câştigăt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n temeiul art. 278 alin. (7) din Ordonanţa de urgenţă a Guvernului nr. 34/2006 privind atribuirea contractelor de achiziţie publică, a contractelor de concesiune de lucrări publice şi a contractelor de concesiune de servicii aprobată cu modificări şi completări prin Legea nr. 337/2006, se ia act de renunţarea la contestaţia formulată de Societatea de Construcţii în Transporturi Bucureşti S.A., lider al Asocierii  „SC S.C.T.  – SC DIMAR – SC DRUM ART- SC STRACO GRUP – SC VIA PROIECT”, în contradictoriu cu DIRECŢIA REGIONALĂ DE DRUMURI ŞI PODURI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n temeiul art. 278 alin. (2), (4) şi (6) din Ordonanţa de urgenţă a Guvernului nr. 34/2006 privind atribuirea contractelor de achiziţie publică, a contractelor de concesiune de lucrări publice şi a contractelor de concesiune de servicii aprobată cu modificări şi completări prin Legea nr. 337/2006, pentru considerentele evocate în motivare, admite contestaţia formulate de SC COLAS ROMANIA SRL Bucureşti, lider al asocierii  „COLAS ROMANIA SRL – CONSILIER CONSTRUCT SRL JV”, în contradictoriu cu DIRECŢIA REGIONALĂ DE DRUMURI ŞI PODURI BUCUREŞTI şi dispune 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nularea  adresei autorităţii  contractante  nr. L.P. 2068/06.08.2007 privitoare la comunicarea rezultatului procedurii de evaluare;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-anularea deciziei autorităţii contractante prevăzută în  Procesul – verbal interimar de evaluare nr. L.P. 1927 din 25.07.2007 de declarare a ofertei asocierii „COLAS ROMANIA SRL – CONSILIER CONSTRUCT SRL JV” drept ofertă inacceptabilă conform art.  36 alin. (1) lit. b) din HG nr. 925/2006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-anularea Raportului procedurii nr. L.P.  2050/03.08.2007;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-  reevaluarea ofertelor admisibi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Termenul pentru realizarea măsurilor dispuse este de 5 zile de la primi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40" w:right="1296" w:gutter="0" w:header="0" w:top="1008" w:footer="29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22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34:00Z</dcterms:created>
  <dc:creator>Lucica Platica</dc:creator>
  <dc:description/>
  <cp:keywords/>
  <dc:language>en-US</dc:language>
  <cp:lastModifiedBy>Maria Paun</cp:lastModifiedBy>
  <cp:lastPrinted>2007-10-25T19:16:00Z</cp:lastPrinted>
  <dcterms:modified xsi:type="dcterms:W3CDTF">2007-10-29T15:53:00Z</dcterms:modified>
  <cp:revision>3</cp:revision>
  <dc:subject/>
  <dc:title/>
</cp:coreProperties>
</file>