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835 / 431C7 / 389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5.10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CD0723/16.10.2007</w:t>
      </w:r>
      <w:r>
        <w:rPr>
          <w:rFonts w:cs="Arial" w:ascii="Verdana" w:hAnsi="Verdana"/>
          <w:sz w:val="26"/>
          <w:szCs w:val="26"/>
          <w:lang w:val="ro-RO"/>
        </w:rPr>
        <w:t>, înregistrată la Consiliul Naţional de Soluţionare a Contestaţiilor cu nr. 18739</w:t>
      </w:r>
      <w:r>
        <w:rPr>
          <w:rFonts w:cs="Arial" w:ascii="Verdana" w:hAnsi="Verdana"/>
          <w:bCs/>
          <w:sz w:val="26"/>
          <w:szCs w:val="26"/>
          <w:lang w:val="ro-RO"/>
        </w:rPr>
        <w:t>/ 17.10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Cheque Dejeuner România SRL, cu sediul în str. Mihail Sebastian nr. 130, sector 5, Bucureşti, CUI 14774435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>licitaţie deschisă pentru atribuirea contractului de furnizare de tichete de masă, cod CPV 22867000-5, cu data de deschidere a ofertelor 26.09.2007, organizată de Regia Naţională a Pădurilor "Romsilva" - Direcţia Silvică Galaţi, cu sediul în str. Ştiinţei nr. 59, Galaţi, judeţul Galaţi, în calitate de autoritate contractantă, contestatoarea a solicitat anularea raportului procedurii şi a adresei nr. 5497/11.10.2007 prin care autoritatea i-a comunicat rezultatul procedurii, precum şi obligarea autorităţii contractante la o nouă evaluare a ofertelor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contestaţia SC Cheque Dejeuner România SRL nr. </w:t>
      </w:r>
      <w:r>
        <w:rPr>
          <w:rFonts w:cs="Arial" w:ascii="Verdana" w:hAnsi="Verdana"/>
          <w:bCs/>
          <w:sz w:val="26"/>
          <w:szCs w:val="26"/>
          <w:lang w:val="ro-RO"/>
        </w:rPr>
        <w:t>CD0723/ 16.10.2007</w:t>
      </w:r>
      <w:r>
        <w:rPr>
          <w:rFonts w:cs="Arial" w:ascii="Verdana" w:hAnsi="Verdana"/>
          <w:sz w:val="26"/>
          <w:szCs w:val="26"/>
          <w:lang w:val="ro-RO"/>
        </w:rPr>
        <w:t xml:space="preserve">. </w:t>
      </w:r>
      <w:r>
        <w:rPr>
          <w:rFonts w:cs="Arial" w:ascii="Verdana" w:hAnsi="Verdana"/>
          <w:bCs/>
          <w:sz w:val="26"/>
          <w:szCs w:val="26"/>
          <w:lang w:val="ro-RO"/>
        </w:rPr>
        <w:t>A</w:t>
      </w:r>
      <w:r>
        <w:rPr>
          <w:rFonts w:cs="Arial" w:ascii="Verdana" w:hAnsi="Verdana"/>
          <w:sz w:val="26"/>
          <w:szCs w:val="26"/>
          <w:lang w:val="ro-RO"/>
        </w:rPr>
        <w:t>nulează raportul procedurii de atribuire nr. 5492/ 11.10.2007 şi o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bligă autoritatea contractantă la clarificarea şi </w:t>
      </w:r>
      <w:r>
        <w:rPr>
          <w:rFonts w:cs="Arial" w:ascii="Verdana" w:hAnsi="Verdana"/>
          <w:sz w:val="26"/>
          <w:szCs w:val="26"/>
          <w:lang w:val="ro-RO"/>
        </w:rPr>
        <w:t>reevaluarea ofertelor, precum şi la emiterea unui nou raport al procedurii de atribuire, cu respectarea întocmai a documentaţiei de atribuire şi a legislaţiei în vigoare privind achiziţiile publice, în termen de cel mult douăsprezece zil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celuiaşi temei legal anulează în tot adresele autorităţii contractante de comunicare către ofertanţi a rezultatului procedurii şi obligă autoritatea să comunice ofertanţilor rezultatul procedurii, după reevalu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0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Text1">
    <w:name w:val="text1"/>
    <w:basedOn w:val="DefaultParagraphFont"/>
    <w:qFormat/>
    <w:rPr>
      <w:rFonts w:ascii="Arial" w:hAnsi="Arial" w:cs="Arial"/>
      <w:i w:val="false"/>
      <w:iCs w:val="false"/>
      <w:color w:val="4583C0"/>
      <w:sz w:val="16"/>
      <w:szCs w:val="16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iceheading3">
    <w:name w:val="noticeheading3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Maria Paun</cp:lastModifiedBy>
  <cp:lastPrinted>2007-10-26T13:58:00Z</cp:lastPrinted>
  <dcterms:modified xsi:type="dcterms:W3CDTF">2007-10-29T15:53:00Z</dcterms:modified>
  <cp:revision>1472</cp:revision>
  <dc:subject/>
  <dc:title>C</dc:title>
</cp:coreProperties>
</file>