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38/C1 / 39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4457/19.10.2007, înregistrată la CNSC cu nr. 18945/19.10.2007, formulată de SC SUPERCOM SA, cu sediul în Bucureşti, Str. Gherghiţei, nr. 23 C, sector 2, Biharia, nr. 67-77, sector 1, înregistrată la Oficiul Registrului Comerţului cu nr. J40/4537/2003, CUI RO 15338272, reprezentată legal prin dl. Adrian Tănăsescu – Director general, împotriva documentaţiei de atribuire elaborată de autoritatea contractantă,  POLIŢIA COMUNITARĂ A SECTORULUI 2, cu sediul în Bucureşti, sector 2, în cadrul procedurii de atribuire a contractul de achiziţie publică având ca obiect </w:t>
      </w:r>
      <w:r>
        <w:rPr>
          <w:rFonts w:cs="Arial" w:ascii="Verdana" w:hAnsi="Verdana"/>
          <w:sz w:val="28"/>
          <w:szCs w:val="28"/>
        </w:rPr>
        <w:t xml:space="preserve">“Serviciul de ridicare, transport, depozitare, pază şi eliberare a vehiculelor staţionate neregulamentar pe partea carosabilă a drumului public din sectorul 2, Bucureşti“ s-a contestat  “procedura de licitaţie”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Consiliul ia act de renunţarea la contestaţia formulată de SC SUPERCOM SA în contradictoriu cu autoritatea contractantă POLIŢIA COMUNITARĂ A SECTORULUI 2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1:00Z</dcterms:created>
  <dc:creator> </dc:creator>
  <dc:description/>
  <cp:keywords/>
  <dc:language>en-US</dc:language>
  <cp:lastModifiedBy>Florentina Dragan</cp:lastModifiedBy>
  <cp:lastPrinted>2007-10-25T16:20:00Z</cp:lastPrinted>
  <dcterms:modified xsi:type="dcterms:W3CDTF">2007-10-29T11:21:00Z</dcterms:modified>
  <cp:revision>2</cp:revision>
  <dc:subject/>
  <dc:title/>
</cp:coreProperties>
</file>