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39 / 336C4 / 3067</w:t>
      </w:r>
    </w:p>
    <w:p>
      <w:pPr>
        <w:pStyle w:val="Normal"/>
        <w:jc w:val="center"/>
        <w:rPr/>
      </w:pPr>
      <w:r>
        <w:rPr>
          <w:rFonts w:cs="Arial" w:ascii="Verdana" w:hAnsi="Verdana"/>
          <w:b/>
          <w:sz w:val="28"/>
          <w:szCs w:val="28"/>
          <w:lang w:val="ro-RO"/>
        </w:rPr>
        <w:t>Data: 25.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56 din 29.08.2007, înregistrată la Consiliul Naţional de Soluţionare a Contestaţiilor cu nr. 14324 din 30.08.2007, depusă de S.C. Elvila S.A. cu sediul în Bucuresti, str. Siriului nr. 74-76,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2487/1998, CUI RO 11273421, împotriva adresei nr. 1589 din 21.08.2007 emisa de catre Complexul Sportiv National Poiana Brasov cu sediul în Poiana Brasov, judetul Brasov, în calitate de autoritate contractantă, in cadrul procedurii de licitatie deschisa organizata in vederea atribuirii contractului de achizitie publica avand ca obiect „produse de mobilier”, s-a solicitat anularea adresei nr. 1589 din 21.08.2007 prin care s-a desemnat castigator al procedurii S.C. Mob Construct S.R.L., obligarea autoritatii contractante sa emita decizia de atribuire a contractului de achizitie publica in conformitate cu toate criteriile de selectie consemnate in procesul verbal de deschidere a ofertelor nr. 1574 din 20.08.2007.</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rPr>
        <w:t xml:space="preserve">In baza art. 278 alin. </w:t>
      </w:r>
      <w:r>
        <w:rPr>
          <w:rFonts w:cs="Verdana" w:ascii="Verdana" w:hAnsi="Verdana"/>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depusa de </w:t>
      </w:r>
      <w:r>
        <w:rPr>
          <w:rFonts w:cs="Arial" w:ascii="Verdana" w:hAnsi="Verdana"/>
          <w:sz w:val="28"/>
          <w:szCs w:val="28"/>
          <w:lang w:val="ro-RO"/>
        </w:rPr>
        <w:t>S.C. Elvila S.A.</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2) si (4) din acelasi act normativ, anuleaza adresele de comunicare a rezultatului procedurii transmise operatorilor economici ale caror oferte nu au fost declarate castigatoare si obliga autoritatea contractanta ca, in termen de 2 zile de la primirea deciziei Consiliului, sa comunice rezultatul aplicarii procedurii in conformitate cu dispozitiile art. 207 alin. (2) lit. c) din O.U.G. nr. 34/2006.</w:t>
      </w:r>
    </w:p>
    <w:p>
      <w:pPr>
        <w:pStyle w:val="Normal"/>
        <w:ind w:firstLine="540"/>
        <w:jc w:val="both"/>
        <w:rPr>
          <w:rFonts w:ascii="Verdana" w:hAnsi="Verdana" w:cs="Arial"/>
          <w:sz w:val="28"/>
          <w:szCs w:val="28"/>
          <w:lang w:val="es-ES"/>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6:00Z</dcterms:created>
  <dc:creator>Adriana</dc:creator>
  <dc:description/>
  <cp:keywords/>
  <dc:language>en-US</dc:language>
  <cp:lastModifiedBy>Polixenia Carabus</cp:lastModifiedBy>
  <dcterms:modified xsi:type="dcterms:W3CDTF">2007-10-29T13:36:00Z</dcterms:modified>
  <cp:revision>2</cp:revision>
  <dc:subject/>
  <dc:title/>
</cp:coreProperties>
</file>