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40/C6/11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5480/17.05.2007, contestaţia nr. 3540/17.05.2007, depusă de către S.C. ROMAN S.A., cu sediul în Braşov, str. Poienelor nr. 5-Pavilion Administrativ, judeţul Braşov, împotriva documentaţiei de atribuire întocmită de către S.C. PRESCOM S.A., în calitate de autoritate contractantă, cu sediul în Reşiţa, str. Fântânilor nr. 1, judeţul Caraş-Severin, în cadrul procedurii de atribuire, prin licitaţie deschisă, a contractului de achiziţie publică având ca obiect “Autobuze de medie capacitate pentru transport urban de persoane”, constituindu-se dosarul nr. 1138/2007.</w:t>
      </w:r>
    </w:p>
    <w:p>
      <w:pPr>
        <w:pStyle w:val="Normal"/>
        <w:widowControl w:val="false"/>
        <w:autoSpaceDE w:val="false"/>
        <w:ind w:firstLine="720"/>
        <w:jc w:val="both"/>
        <w:rPr/>
      </w:pPr>
      <w:r>
        <w:rPr>
          <w:rFonts w:eastAsia="Verdana" w:cs="Verdana" w:ascii="Verdana" w:hAnsi="Verdana"/>
          <w:sz w:val="28"/>
          <w:szCs w:val="28"/>
        </w:rPr>
        <w:t xml:space="preserve"> </w:t>
      </w:r>
      <w:r>
        <w:rPr>
          <w:rFonts w:cs="Verdana" w:ascii="Verdana" w:hAnsi="Verdana"/>
          <w:sz w:val="28"/>
          <w:szCs w:val="28"/>
        </w:rPr>
        <w:t>Prin contestaţia nr. 321/18.05.07, înregistrată la C.N.S.C. cu nr. 5669/21.05.2007, S.C. ROBUS REŞIŢA S.A., cu sediul în Reşiţa, str. Mociur nr. 50, judeţul Caraş-Severin, a formulat contestaţie împotriva aceleiaşi proceduri de atribuire, menţionate anterior, organizată de acceaşi autoritate contractantă, respectiv S.C. PRESCOM S.A., constituindu-se dosarul nr. 1182/2007.</w:t>
      </w:r>
    </w:p>
    <w:p>
      <w:pPr>
        <w:pStyle w:val="Normal"/>
        <w:widowControl w:val="false"/>
        <w:autoSpaceDE w:val="false"/>
        <w:ind w:firstLine="720"/>
        <w:jc w:val="both"/>
        <w:rPr/>
      </w:pPr>
      <w:r>
        <w:rPr>
          <w:rFonts w:cs="Verdana" w:ascii="Verdana" w:hAnsi="Verdana"/>
          <w:sz w:val="28"/>
          <w:szCs w:val="28"/>
        </w:rPr>
        <w:t>Prin contestaţia nr. LZ 1322/22.05.2007, înregistrată la C.N.S.C. cu nr. 5894/22.05.2007, S.C. AGER LEASING IFN S.A., cu sediul în Giurgiu, str. Portului nr. 2, judeţul Giurgiu, a formulat contestaţie cu privire la aceeaşi procedură organizată de către S.C. PRESCOM S.A., constituindu-se dosarul nr. 1220/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 urmează să facă aplicarea acestora, conexând dosarele  1138/2007, 1182/2007 şi 1220/2007, contestaţiile nr. 5480/17.05.2007, nr. 5669/21.05.2007 şi nr. 5894/22.05.2007 urmând a fi soluţionate în cadrul dosarului nr. 1138/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sz w:val="28"/>
          <w:szCs w:val="28"/>
        </w:rPr>
      </w:pPr>
      <w:r>
        <w:rPr>
          <w:rFonts w:cs="Arial" w:ascii="Verdana" w:hAnsi="Verdana"/>
          <w:sz w:val="28"/>
          <w:szCs w:val="28"/>
          <w:lang w:val="ro-RO"/>
        </w:rPr>
        <w:tab/>
        <w:t xml:space="preserve">Respinge excepţia </w:t>
      </w:r>
      <w:r>
        <w:rPr>
          <w:rFonts w:cs="Verdana" w:ascii="Verdana" w:hAnsi="Verdana"/>
          <w:sz w:val="28"/>
          <w:szCs w:val="28"/>
        </w:rPr>
        <w:t>puterii lucrului judecat invocată de autoritatea contractantă S.C. PRESCOM S.A., cu sediul în Reşiţa, str. Fântânilor nr. 1, judeţul Caraş-Severin, cu privire la contestaţia formulată de către S.C. ROMAN S.A., cu sediul în Braşov, str. Poienelor nr. 5-Pavilion Administrativ, judeţul Braşov.</w:t>
      </w:r>
    </w:p>
    <w:p>
      <w:pPr>
        <w:pStyle w:val="Normal"/>
        <w:widowControl w:val="false"/>
        <w:autoSpaceDE w:val="false"/>
        <w:ind w:firstLine="720"/>
        <w:jc w:val="both"/>
        <w:rPr/>
      </w:pPr>
      <w:r>
        <w:rPr>
          <w:rFonts w:cs="Verdana" w:ascii="Verdana" w:hAnsi="Verdana"/>
          <w:sz w:val="28"/>
          <w:szCs w:val="28"/>
        </w:rPr>
        <w:t>Admite excepţia tardivităţii depunerii contestaţiei invocată de autoritatea contractantă S.C. PRESCOM S.A., respingând contestaţia formulată de către S.C. ROMAN S.A., ca fiind tardiv introdusă.</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dmite excepţia puterii lucrului judecat, invocată de autoritatea contractantă S.C. PRESCOM S.A, cu privire la contestaţia formulată de către S.C. ROBUS REŞIŢA S.A., cu sediul în Reşiţa, str. Mociur nr. 50, judeţul Caraş-Severin.</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e cale de consecinţă, Consiliul nu se va mai pronunţa cu privire la excepţia tardivităţii invocată de autoritatea contractantă S.C. PRESCOM S.A. cu privire la contestaţia formulată de către S.C. ROBUS REŞIŢA S.A.</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dmite excepţia tardivităţii depunerii contestaţiei, invocată de autoritatea contractantă S.C. PRESCOM S.A., respingând contestaţia formulată de către S.C. AGER LEASING IFN S.A., cu sediul în Giurgiu, str. Portului nr. 2, judeţul Giurgiu, ca fiind tardiv introdusă.</w:t>
      </w:r>
    </w:p>
    <w:p>
      <w:pPr>
        <w:pStyle w:val="Normal"/>
        <w:ind w:firstLine="720"/>
        <w:jc w:val="both"/>
        <w:rPr/>
      </w:pPr>
      <w:r>
        <w:rPr>
          <w:rFonts w:cs="Verdana" w:ascii="Verdana" w:hAnsi="Verdana"/>
          <w:sz w:val="28"/>
          <w:szCs w:val="28"/>
        </w:rPr>
        <w:t xml:space="preserve">Respinge cererea autorităţii contractante S.C. PRESCOM S.A., de reluare a procedurii de atribuire, ca măsură provizorie, ca neîntemeiată.   </w:t>
        <w:tab/>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3:00Z</dcterms:created>
  <dc:creator> </dc:creator>
  <dc:description/>
  <cp:keywords/>
  <dc:language>en-US</dc:language>
  <cp:lastModifiedBy>Maria Paun</cp:lastModifiedBy>
  <cp:lastPrinted>2007-10-26T09:18:00Z</cp:lastPrinted>
  <dcterms:modified xsi:type="dcterms:W3CDTF">2007-10-29T15:54:00Z</dcterms:modified>
  <cp:revision>3</cp:revision>
  <dc:subject/>
  <dc:title>C</dc:title>
</cp:coreProperties>
</file>