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841/ C6 / 27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6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31 din 07.08.2007, înregistrată la C.N.S.C. cu nr.12222 din 07.08.2007, depusă de S.C. EUROSCRIPT – CERTITUDE S.R.L., cu sediul în Bucureşti, Calea Plevnei nr.15, sc. A, et.1, ap.21, sector 1,  împotriva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deciziei” nr. 525489 din 02.08.2007, prin care a fost descalificată, emisă de MINISTERUL ECONOMIEI ŞI FINAŢELOR, cu sediul în Bucureşti,  Str. Apolodor nr.5, sect.5, în calitate de autoritate contractantă, în cadrul procedurii de atribuire, prin licitaţie deschisă, a contractului </w:t>
      </w:r>
      <w:r>
        <w:rPr>
          <w:rFonts w:cs="Arial" w:ascii="Verdana" w:hAnsi="Verdana"/>
          <w:sz w:val="28"/>
          <w:szCs w:val="28"/>
          <w:lang w:val="es-ES"/>
        </w:rPr>
        <w:t>“Interpretariat autorizat simultan, interpretariat autorizat consecutiv şi traduceri autorizate (retroversiuni)</w:t>
      </w:r>
      <w:r>
        <w:rPr>
          <w:rFonts w:cs="Arial" w:ascii="Verdana" w:hAnsi="Verdana"/>
          <w:sz w:val="28"/>
          <w:szCs w:val="28"/>
          <w:lang w:val="ro-RO"/>
        </w:rPr>
        <w:t xml:space="preserve">”,  s-a solicitat anularea actului susmenţionat şi încheierea unui nou raport al procedurii de atribuire „prin evaluarea conform criteiului de atribuire </w:t>
      </w:r>
      <w:r>
        <w:rPr>
          <w:rFonts w:cs="Arial" w:ascii="Verdana" w:hAnsi="Verdana"/>
          <w:sz w:val="28"/>
          <w:szCs w:val="28"/>
        </w:rPr>
        <w:t>“preţul cel mai scăzut” a ambelor oferte admisibile înregistrate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</w:t>
      </w:r>
      <w:r>
        <w:rPr>
          <w:rFonts w:cs="Arial" w:ascii="Verdana" w:hAnsi="Verdana"/>
          <w:sz w:val="28"/>
          <w:szCs w:val="28"/>
          <w:lang w:val="ro-RO"/>
        </w:rPr>
        <w:t xml:space="preserve">de S.C. EUROSCRIPT – CERTITUDE S.R.L., cu sediul în Bucureşti, Calea Plevnei nr.15, sc. A, et.1, ap.21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MINISTERUL ECONOMIEI ŞI FINAŢELOR, cu sediul în Bucureşti,  Str. Apolodor nr.5, sect.5, ca nefondată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ează, din oficiu, procedura de atribuire, prin licitaţie deschisă a contractului </w:t>
      </w:r>
      <w:r>
        <w:rPr>
          <w:rFonts w:cs="Arial" w:ascii="Verdana" w:hAnsi="Verdana"/>
          <w:sz w:val="28"/>
          <w:szCs w:val="28"/>
          <w:lang w:val="es-ES"/>
        </w:rPr>
        <w:t>“Interpretariat autorizat simultan, interpretariat autorizat consecutiv şi traduceri autorizate (retroversiuni)</w:t>
      </w:r>
      <w:r>
        <w:rPr>
          <w:rFonts w:cs="Arial" w:ascii="Verdana" w:hAnsi="Verdana"/>
          <w:sz w:val="28"/>
          <w:szCs w:val="28"/>
          <w:lang w:val="ro-RO"/>
        </w:rPr>
        <w:t>” 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90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20:00Z</dcterms:created>
  <dc:creator>sile</dc:creator>
  <dc:description/>
  <cp:keywords/>
  <dc:language>en-US</dc:language>
  <cp:lastModifiedBy>Maria Paun</cp:lastModifiedBy>
  <cp:lastPrinted>2007-10-25T23:01:00Z</cp:lastPrinted>
  <dcterms:modified xsi:type="dcterms:W3CDTF">2007-10-29T15:54:00Z</dcterms:modified>
  <cp:revision>15</cp:revision>
  <dc:subject/>
  <dc:title>CONSILIUL   NAŢIONAL   DE SOLUŢIONARE A CONTESTAŢIILOR</dc:title>
</cp:coreProperties>
</file>