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46/C6/ 3026</w:t>
      </w:r>
    </w:p>
    <w:p>
      <w:pPr>
        <w:pStyle w:val="Normal"/>
        <w:jc w:val="center"/>
        <w:rPr/>
      </w:pPr>
      <w:r>
        <w:rPr>
          <w:rFonts w:cs="Arial" w:ascii="Verdana" w:hAnsi="Verdana"/>
          <w:b/>
          <w:sz w:val="28"/>
          <w:szCs w:val="28"/>
          <w:lang w:val="ro-RO"/>
        </w:rPr>
        <w:t>Data: 26.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3849 din 24.08.2007, precizată prin adresa nr.15228/10.09.2007, depusă de S.C. TRITON S.R.L., cu sediul în Iaşi, Str.M. Sturza nr.18, jud.Iaşi, C.U.I. RO 1970588, împotriva documentaţiei de atribuire, emisă de UNIVERSITATEA TEHNICĂ GHEORGHE ASACHI, în calitate de autoritate contractantă, în cadrul procedurii de atribuire, prin licitaţie deschisă, a contractului de furnizare maşini de tipărit, s-a solicitat remedierea caietului de sarcini.</w:t>
      </w:r>
    </w:p>
    <w:p>
      <w:pPr>
        <w:pStyle w:val="Normal"/>
        <w:ind w:firstLine="720"/>
        <w:jc w:val="both"/>
        <w:rPr/>
      </w:pPr>
      <w:r>
        <w:rPr>
          <w:rFonts w:cs="Arial" w:ascii="Verdana" w:hAnsi="Verdana"/>
          <w:sz w:val="28"/>
          <w:szCs w:val="28"/>
          <w:lang w:val="ro-RO"/>
        </w:rPr>
        <w:t>Prin contestaţia înregistrată la C.N.S.C. cu nr.14055 din 27.08.2007, formulată de S.C. COMSERVICE COMPANY S.R.L., cu sediul în Bacău, Str.Lucreţiu Pătrăşcanu nr.2, jud. Bacău, înregistrată la Oficiul Registrului Comerţului sub nr.J04/22/1992, C.U.I. RO 980141, împotriva documentaţiei de atribuire emisă de UNIVERSITATEA TEHNICĂ GHEORGHE ASACHI, în calitate de autoritate contractantă, în cadrul procedurii de atribuire, prin licitaţie deschisă, a contractului de furnizare maşini de tipărit, s-a solicitat remediere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3026/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e, contestaţiile formulate de S.C. TRITON S.R.L., cu sediul în Iaşi, Str.M.Sturza nr.18, jud.Iaşi, şi S.C. COMSERVICE COMPANY S.R.L., cu sediul în Bacău, Str.Lucreţiu Pătrăşcanu nr.2, jud. Bacău, în contradictoriu cu UNIVERSITATEA TEHNICĂ GHEORGHE ASACHI, cu sediul în Iaşi, Bd.Dimitrie Mangeron nr.67, jud.Iaş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41:00Z</dcterms:created>
  <dc:creator> </dc:creator>
  <dc:description/>
  <cp:keywords/>
  <dc:language>en-US</dc:language>
  <cp:lastModifiedBy>Maria Paun</cp:lastModifiedBy>
  <cp:lastPrinted>2007-06-14T16:38:00Z</cp:lastPrinted>
  <dcterms:modified xsi:type="dcterms:W3CDTF">2007-10-29T15:54:00Z</dcterms:modified>
  <cp:revision>19</cp:revision>
  <dc:subject/>
  <dc:title>0</dc:title>
</cp:coreProperties>
</file>