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48/433C7/36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/29.09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7306/ 02.10.2007</w:t>
      </w:r>
      <w:r>
        <w:rPr>
          <w:rFonts w:cs="Arial" w:ascii="Verdana" w:hAnsi="Verdana"/>
          <w:sz w:val="28"/>
          <w:szCs w:val="28"/>
          <w:lang w:val="ro-RO"/>
        </w:rPr>
        <w:t>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Vast Construct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âmnicu Vâlcea, str. Nicolae Iorga nr. 1, bl. A17/1, scara D, ap. 19, judeţul Vâlcea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organizată de Primăria Comunei Păuşeşti pentru Comuna Păuşeşti, 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Păuşeşti, str. Linia Principală nr. 8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eţul Vâlcea, în vederea atribuirii contractului de lucrări „reabilitare şi utilităţi la Şcoala Generală cu clasele I-VIII Păuşeşti-Otăsău”, s-a </w:t>
      </w:r>
      <w:r>
        <w:rPr>
          <w:rFonts w:cs="Arial" w:ascii="Verdana" w:hAnsi="Verdana"/>
          <w:sz w:val="28"/>
          <w:szCs w:val="28"/>
          <w:lang w:val="ro-RO"/>
        </w:rPr>
        <w:t>contestat faptul că S.C. Vast Construct S.R.L. a fost descalificată şi că procedura de atribuire s-a anulat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Vast Construct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Păuşeşti, prin Primăria Comunei Păuşeşti, </w:t>
      </w:r>
      <w:r>
        <w:rPr>
          <w:rFonts w:cs="Arial" w:ascii="Verdana" w:hAnsi="Verdana"/>
          <w:sz w:val="28"/>
          <w:szCs w:val="28"/>
        </w:rPr>
        <w:t>pentru necomplet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6:00Z</dcterms:created>
  <dc:creator> </dc:creator>
  <dc:description/>
  <cp:keywords/>
  <dc:language>en-US</dc:language>
  <cp:lastModifiedBy>Maria Paun</cp:lastModifiedBy>
  <cp:lastPrinted>2007-10-25T20:20:00Z</cp:lastPrinted>
  <dcterms:modified xsi:type="dcterms:W3CDTF">2007-10-29T15:55:00Z</dcterms:modified>
  <cp:revision>49</cp:revision>
  <dc:subject/>
  <dc:title>C</dc:title>
</cp:coreProperties>
</file>