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49/ C3 /225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6.10.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 10287 din 17.07.2007, înaintată de S.C. PUBLI VENT S.R.L., cu sediul în Cluj-Napoca, Al. Detunata, nr. 9, ap. 114, jud. Cluj,  înmatriculată la Oficiul Registrului Comerţului sub nr. J12/1421/1998, având C.U.I. RO 10983625, împotriva procedurii de atribuire nr. RFQ0015370 a contractului de achiziţie publică „Pliante”, organizată de AUTORITATEA DE SĂNĂTATE PUBLICĂ A JUDEŢULUI BOTOŞANI cu sediul în Botoşani, str. Marchian, nr. 7, jud. Botoşani, în calitate de autoritate contractantă, s-a solicitat Consiliului „Anularea procedurii de atribuire nr. RFQ0015370 şi obligarea autorităţii contractante de a încheia contractul de achiziţie publică în conformitate cu rezultatele procedurii de atribuire nr. RFQ0013949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cu modificări prin Legea nr. 337/2006.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-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12:00Z</dcterms:created>
  <dc:creator>Gheorghe Hutanu</dc:creator>
  <dc:description/>
  <cp:keywords/>
  <dc:language>en-US</dc:language>
  <cp:lastModifiedBy>Marina Tanase</cp:lastModifiedBy>
  <cp:lastPrinted>2007-10-17T10:44:00Z</cp:lastPrinted>
  <dcterms:modified xsi:type="dcterms:W3CDTF">2007-10-29T10:27:00Z</dcterms:modified>
  <cp:revision>3</cp:revision>
  <dc:subject/>
  <dc:title/>
</cp:coreProperties>
</file>