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851/2C2/30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3818/24.08.2007 formulata de </w:t>
      </w:r>
      <w:r>
        <w:rPr>
          <w:rFonts w:cs="Arial" w:ascii="Verdana" w:hAnsi="Verdana"/>
          <w:sz w:val="28"/>
          <w:szCs w:val="28"/>
          <w:lang w:val="ro-RO"/>
        </w:rPr>
        <w:t>SC NITECH SRL cu sediul  in Bucuresti, B-dul Bucurestii Noi, nr. 212A, Sector 1, avand numar de inregistrare la Oficiul Registrului Comertului J40/4893/200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rezultatului la procedura nr. 1213/20.08.2007, emisa de catre Spitalul Boli Cronice Victori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localitatea Victoria, Str. Policlinicii, nr. 14, Judetul Brasov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Analizor automat de biochimi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NITECH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Boli Cronice Victoria</w:t>
      </w:r>
      <w:r>
        <w:rPr>
          <w:rFonts w:cs="Arial" w:ascii="Verdana" w:hAnsi="Verdana"/>
          <w:sz w:val="28"/>
          <w:szCs w:val="28"/>
          <w:lang w:val="ro-RO"/>
        </w:rPr>
        <w:t>.Dispune refacerea adreselor de comunicare a rezultatului procedurii in conformitate cu prevederile art. 207 alin (2) din OUG nr. 34/2006 si transmiterea acestor adrese participantilor la procedur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5:00Z</dcterms:created>
  <dc:creator>Lucica Platica</dc:creator>
  <dc:description/>
  <cp:keywords/>
  <dc:language>en-US</dc:language>
  <cp:lastModifiedBy>Maria Paun</cp:lastModifiedBy>
  <cp:lastPrinted>2007-10-29T10:04:00Z</cp:lastPrinted>
  <dcterms:modified xsi:type="dcterms:W3CDTF">2007-10-29T15:55:00Z</dcterms:modified>
  <cp:revision>4</cp:revision>
  <dc:subject/>
  <dc:title/>
</cp:coreProperties>
</file>