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52 / 341C4 / 3043</w:t>
      </w:r>
    </w:p>
    <w:p>
      <w:pPr>
        <w:pStyle w:val="Normal"/>
        <w:jc w:val="center"/>
        <w:rPr/>
      </w:pPr>
      <w:r>
        <w:rPr>
          <w:rFonts w:cs="Arial" w:ascii="Verdana" w:hAnsi="Verdana"/>
          <w:b/>
          <w:sz w:val="28"/>
          <w:szCs w:val="28"/>
          <w:lang w:val="ro-RO"/>
        </w:rPr>
        <w:t>Data: 26.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37 din 21.08.2007, înregistrată la Consiliul Naţional de Soluţionare a Contestaţiilor cu nr. 13828 din 24.08.2007, depusă de S.C. Confect.Unu. S.R.L. cu sediul în Alexandria, str. Dunarii nr. 271, judetul Teleorman, înregistrată la Oficiul Registrului Comerţului cu nr. J34/215/1997, CUI RO 9548687, împotriva procedurii organizata de catre Primaria comunei Lisa cu sediul în comuna Lisa, judetul Teleorman, în calitate de autoritate contractantă, in vederea atribuirii contractului de achizitie publică având ca obiect „reabilitare Scoala generala, cu clasele I-VIII, comuna Lisa, jud. Teleorman”, s-a criticat  activitatea autorităţii contractante, fără a se formula vreo solicitare adresată Consiliului referitor la actele autoritatii contractant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Confect.Unu.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9:00Z</dcterms:created>
  <dc:creator>Adriana Vancica</dc:creator>
  <dc:description/>
  <cp:keywords/>
  <dc:language>en-US</dc:language>
  <cp:lastModifiedBy>Polixenia Carabus</cp:lastModifiedBy>
  <dcterms:modified xsi:type="dcterms:W3CDTF">2007-10-29T13:49:00Z</dcterms:modified>
  <cp:revision>2</cp:revision>
  <dc:subject/>
  <dc:title/>
</cp:coreProperties>
</file>