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53 / 342C4 / 3095</w:t>
      </w:r>
    </w:p>
    <w:p>
      <w:pPr>
        <w:pStyle w:val="Normal"/>
        <w:jc w:val="center"/>
        <w:rPr/>
      </w:pPr>
      <w:r>
        <w:rPr>
          <w:rFonts w:cs="Arial" w:ascii="Verdana" w:hAnsi="Verdana"/>
          <w:b/>
          <w:sz w:val="28"/>
          <w:szCs w:val="28"/>
          <w:lang w:val="ro-RO"/>
        </w:rPr>
        <w:t>Data: 26.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97 din 28.08.2007, înregistrată la Consiliul Naţional de Soluţionare a Contestaţiilor cu nr. 14151 din 28.08.2007, depusă de S.C. Andromed Co S.R.L. cu sediul în Brasov, str. Ceferistilor nr. 47, judetul Brasov, înregistrată la Oficiul Registrului Comerţului cu nr. J08/422/2002, CUI RO 14561550, împotriva deciziei emisa de catre Spitalul Judetean de Urgenta Tulcea cu sediul în Tulcea, str. 1848 nr. 32, judetul Tulcea, în calitate de autoritate contractantă, in cadrul procedurii organizata in vederea atribuirii contractului de achizitie publică având ca obiect „implanturi osteosinteza”, s-a criticat  activitatea autorităţii contractante, fără a se formula vreo solicitare adresată Consiliului referitor la actele autoritat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Andromed Co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50:00Z</dcterms:created>
  <dc:creator>Adriana Vancica</dc:creator>
  <dc:description/>
  <cp:keywords/>
  <dc:language>en-US</dc:language>
  <cp:lastModifiedBy>Polixenia Carabus</cp:lastModifiedBy>
  <cp:lastPrinted>2007-10-26T16:08:00Z</cp:lastPrinted>
  <dcterms:modified xsi:type="dcterms:W3CDTF">2007-10-29T13:50:00Z</dcterms:modified>
  <cp:revision>2</cp:revision>
  <dc:subject/>
  <dc:title/>
</cp:coreProperties>
</file>