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54/C3/22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066/13.07.2007, depusă de SC ARTEGO SA cu sediul în Târgu Jiu, str. Ciocârlău nr. 38, jud. Gorj, înmatriculată la Oficiul Registrului Comerţului sub nr. J18/1120/1991, CUI RO 2157428, reprezentată legal de David Viorel - director general, formulată împotriva hotărârii comisiei de evaluare privind rezultatul procedurii de achiziţie, organizată de Regia Naţională a Pădurilor ROMSILVA – Direcţia Silvică Târgu - Jiu, cu sediul în Târgu - Jiu, str. Lt. Col. Dumitru Petrescu nr. 3, jud. Gorj, în calitate de autoritate contractantă în cadrul procedurii licitaţie deschisă organizată pentru atribuirea contractului de furnizare „Cămăşi cu mânecă scurtă bărbăteşti”, s-a solicitat anul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highlight w:val="darkGray"/>
          <w:lang w:val="ro-RO"/>
        </w:rPr>
      </w:pPr>
      <w:r>
        <w:rPr>
          <w:rFonts w:cs="Arial" w:ascii="Verdana" w:hAnsi="Verdana"/>
          <w:b/>
          <w:sz w:val="28"/>
          <w:szCs w:val="28"/>
          <w:highlight w:val="darkGray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7:00Z</dcterms:created>
  <dc:creator> </dc:creator>
  <dc:description/>
  <cp:keywords/>
  <dc:language>en-US</dc:language>
  <cp:lastModifiedBy>Marina Tanase</cp:lastModifiedBy>
  <cp:lastPrinted>2007-10-29T08:57:00Z</cp:lastPrinted>
  <dcterms:modified xsi:type="dcterms:W3CDTF">2007-11-05T13:27:00Z</dcterms:modified>
  <cp:revision>13</cp:revision>
  <dc:subject/>
  <dc:title>C</dc:title>
</cp:coreProperties>
</file>