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56/2C2/21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9748/10.07.2007 formulata de </w:t>
      </w:r>
      <w:r>
        <w:rPr>
          <w:rFonts w:cs="Arial" w:ascii="Verdana" w:hAnsi="Verdana"/>
          <w:sz w:val="28"/>
          <w:szCs w:val="28"/>
          <w:lang w:val="ro-RO"/>
        </w:rPr>
        <w:t>SC DINAMIC COMPANY SRL cu sediul  in Bucuresti, Sos. Mihai Bravu, nr. 329, Bl. 53, Sc. 1, Ap. 3, sector 3, avand numar de inregistrare la Oficiul Registrului Comertului J40/1533/1993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arii nr. 12256/02.07.2007, emisa de catre Administratia Strazilor Bucur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Str. Domnita Ancuta, nr. 1, sector 1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lucrari de „Reabilitare sistem rutier-str. Lipscani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comunicarii sus mentionate, a deciziei de anulare a procedurii si atribuirea contractului societatii contesta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din OUG nr. 34/2006 admite in parte contestatia formulata de SC DINAMIC COMPANY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tia Strazilor Bucures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dispozitiilor art. 278 alin. (2) si alin.(6) din OUG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anularea comunicarii nr.12256/02.07.2007, a Hotararii de anulare a procedurii nr.12255/02.07.2007 si continuarea procedurii cu evaluarea ofertelor admisibil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03:00Z</dcterms:created>
  <dc:creator>Lucica Platica</dc:creator>
  <dc:description/>
  <cp:keywords/>
  <dc:language>en-US</dc:language>
  <cp:lastModifiedBy>Laura Lacatus</cp:lastModifiedBy>
  <cp:lastPrinted>2007-10-29T09:59:00Z</cp:lastPrinted>
  <dcterms:modified xsi:type="dcterms:W3CDTF">2007-11-05T13:14:00Z</dcterms:modified>
  <cp:revision>51</cp:revision>
  <dc:subject/>
  <dc:title/>
</cp:coreProperties>
</file>