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57/ 5C5 / 2430</w:t>
      </w:r>
    </w:p>
    <w:p>
      <w:pPr>
        <w:pStyle w:val="Normal"/>
        <w:jc w:val="center"/>
        <w:rPr/>
      </w:pPr>
      <w:r>
        <w:rPr>
          <w:rFonts w:cs="Arial" w:ascii="Verdana" w:hAnsi="Verdana"/>
          <w:b/>
          <w:sz w:val="28"/>
          <w:szCs w:val="28"/>
          <w:lang w:val="ro-RO"/>
        </w:rPr>
        <w:t xml:space="preserve">Data: 2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11012/25.07.2007, formulată de S.C. MIRTONhard S.R.L. cu sediul în municipiul Timişoara, strada Samuil Micu nr. 7, ap. 2, judeţul Timiş, înregistrată la Oficiul Registrului Comerţului cu nr. J35/1236/1995, având CUI R 791001, împotriva deciziei autorităţii contractante în cadrul procedurii de atribuire, prin cerere de oferte, a contractului de servicii de „ arhivare ”,  organizată de INSPECTORATUL DE MUNCĂ TIMIŞ, cu sediul în  municipiul Timişoara, spl.  N. Titulescu, nr. 12, judeţul Timiş,  s-a ”cerut atribuirea contractului de achiziţie publică pentru servicii de arhivare în favoarea S.C. MIRTONhard S.R.L. sau refacerea procedurii de achiziţi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Respinge contestaţia formulată de S.C. MIRTONhard S.R.L. cu sediul în municipiul Timişoara, strada Samuil Micu nr. 7, ap. 2, judeţul Timiş, în contradictoriu cu autoritatea contractantă, INSPECTORATUL DE MUNCĂ TIMIŞ, cu sediul în  municipiul Timişoara, spl.  N. Titulescu, nr. 12, judeţul Timiş, ca neîntemeiată şi 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 Maria Gheorghe</dc:creator>
  <dc:description/>
  <cp:keywords/>
  <dc:language>en-US</dc:language>
  <cp:lastModifiedBy>Viorel Toma</cp:lastModifiedBy>
  <cp:lastPrinted>2007-10-29T11:30:00Z</cp:lastPrinted>
  <dcterms:modified xsi:type="dcterms:W3CDTF">2007-11-05T12:58:00Z</dcterms:modified>
  <cp:revision>352</cp:revision>
  <dc:subject/>
  <dc:title>decizie S.R.I.</dc:title>
</cp:coreProperties>
</file>