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58/5C5/347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ile înregistrate la CNSC sub nr. 16189/19.09.2007,  nr. 16285/20.09.2007 şi nr. 16495/24.09.2007, formulate de către SOCIETATEA DE CONSTRUCŢII ÎN TRANSPORTURI BUCUREŞTI S.A. cu sediul în municipiul Bucureşti, strada Opanez nr. 3A, sectorul 2, înregistrată la Oficiul Registrului Comerţului cu nr. J40/994/1991, având CUI RO 949, respectiv de către  S.C. SOROCAM S.R.L., cu sediul în municipiul Bucureşti,  strada Soveja nr. 115, sector 1,  înregistrată la Oficiul Registrului Comerţului cu nr. J40/7611/1991, având CUI RO 1597471 şi de către S.C. IMPRE. MAR S.R.L. – CONSTRUZIONI GENERALI cu sediul în  oraşul Paesana 12034(CN), Via Crissolo nr. 1, Italia înregistrată la Reg.Imp. Cuneo n. 00574890042, R.E.A. Cuneo n. 110285, împotriva lipsei de răspuns a autorităţii contractante la solicitarea de achiziţionare a documentaţiei de atribuire, a cerinţelor cuprinse în documentaţia de atribuire din cadrul  procedurii de atribuire,  prin licitaţie deschisă, a contractului de achiziţie publică de lucrări de „reparaţii capitale sistem rutier – pachet 1”,  organizată de autoritatea contractantă PRIMĂRIA SECTORULUI 4 BUCUREŞTI, cu sediul în municipiul Bucureşti, b-dul George Coşbuc nr. 6-16, sector 4, s-a solicitat refacerea fişei de date a achiziţiei şi decalarea termenului de depunere a ofertei conform prevederilor legal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OCIETATEA DE CONSTRUCŢII ÎN TRANSPORTURI BUCUREŞTI S.A. cu sediul în municipiul Bucureşti, strada Opanez nr. 3A, sectorul 2, în contradictoriu cu autoritatea contractantă PRIMĂRIA SECTORULUI 4 BUCUREŞTI, cu sediul în municipiul Bucureşti, b-dul Banu Manta nr. 9, sector 1, ca rămasă fără obiect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SOROCAM S.R.L., cu sediul în municipiul Bucureşti,  strada Soveja nr. 115, sector 1, în contradictoriu cu autoritatea contractantă PRIMĂRIA SECTORULUI 4 BUCUREŞTI, cu sediul în municipiul Bucureşti, b-dul Banu Manta nr. 9, sector 1 şi dispune modificarea fişei de date a achiziţiei prin eliminarea condiţiilor de la punctul IV.4 </w:t>
      </w:r>
      <w:r>
        <w:rPr>
          <w:rFonts w:cs="Arial" w:ascii="Verdana" w:hAnsi="Verdana"/>
          <w:i/>
          <w:sz w:val="28"/>
          <w:szCs w:val="28"/>
          <w:lang w:val="ro-RO"/>
        </w:rPr>
        <w:t>Capacitatea tehnică şi/sau profesională</w:t>
      </w:r>
      <w:r>
        <w:rPr>
          <w:rFonts w:cs="Arial" w:ascii="Verdana" w:hAnsi="Verdana"/>
          <w:sz w:val="28"/>
          <w:szCs w:val="28"/>
          <w:lang w:val="ro-RO"/>
        </w:rPr>
        <w:t xml:space="preserve"> lit. c) privind deţinerea în proprietate a utilajelor, distanţa la care trebuie să fie poziţionate, capacitatea de producţie şi caracteristicile tehnice ale acestor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IMPRE. MAR S.R.L. – CONSTRUZIONI GENERALI cu sediul în  oraşul Paesana 12034(CN), Via Crissolo nr. 1, Italia, în contradictoriu cu autoritatea contractantă PRIMĂRIA SECTORULUI 4 BUCUREŞTI, cu sediul în municipiul Bucureşti, b-dul Banu Manta nr. 9, sector 1, ca inadmisibil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3:00Z</dcterms:created>
  <dc:creator>Maria Gheorghe </dc:creator>
  <dc:description/>
  <cp:keywords/>
  <dc:language>en-US</dc:language>
  <cp:lastModifiedBy>Viorel Toma</cp:lastModifiedBy>
  <cp:lastPrinted>2007-10-24T12:46:00Z</cp:lastPrinted>
  <dcterms:modified xsi:type="dcterms:W3CDTF">2007-11-05T12:58:00Z</dcterms:modified>
  <cp:revision>307</cp:revision>
  <dc:subject/>
  <dc:title/>
</cp:coreProperties>
</file>