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859/ C6 /1794 </w:t>
      </w:r>
    </w:p>
    <w:p>
      <w:pPr>
        <w:pStyle w:val="Normal"/>
        <w:jc w:val="center"/>
        <w:rPr/>
      </w:pPr>
      <w:r>
        <w:rPr>
          <w:rFonts w:cs="Arial" w:ascii="Verdana" w:hAnsi="Verdana"/>
          <w:b/>
          <w:sz w:val="28"/>
          <w:szCs w:val="28"/>
          <w:lang w:val="ro-RO"/>
        </w:rPr>
        <w:t xml:space="preserve">Data: 29.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956 din 21.06.2007, înregistrată la C.N.S.C. sub nr. 8418 din 21.06.2007, precizată prin adresa nr.2133 din 04.07.2007, înregistrată la C.N.S.C cu nr.9400 din 05.07.2007,  depusă de S.C. SANTE INTERNATIONAL S.A., cu sediul în Bucureşti, B-dul Mihai Bravu nr.7, Bl.37-37A, ap.4, sect.2, înregistrată la Oficiul Registrului Comerţului sub nr.J40/23964/1992, CUI RO3210015, împotriva documentaţiei de atribuire, emisă de către SPITALUL MUNICIPAL ONEŞTI, cu sediul în Oneşti, Str. Perchiului nr.1, jud. Bacău, în calitate de autoritate  contractantă, în cadrul procedurii de atribuire, prin cerere de oferte, a contractului de furnizare „Produse dezinfectanţi” cod CVP 24250000-1,  s-a solicitat remedierea caietului de sarcin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ontestaţia</w:t>
      </w:r>
      <w:r>
        <w:rPr>
          <w:rFonts w:cs="Arial" w:ascii="Verdana" w:hAnsi="Verdana"/>
          <w:sz w:val="28"/>
          <w:szCs w:val="28"/>
          <w:lang w:val="ro-RO"/>
        </w:rPr>
        <w:t xml:space="preserve"> formulată de către S.C. SANTE INTERNATIONAL S.A., cu sediul în Bucureşti, B-dul Mihai Bravu nr.7, Bl.37-37A, ap.4, sect.2, în contradictoriu cu SPITALUL MUNICIPAL ONEŞTI, cu sediul în Oneşti, Str. Perchiului nr.1, jud. Bacău, ca nefondată.</w:t>
      </w:r>
    </w:p>
    <w:p>
      <w:pPr>
        <w:pStyle w:val="Normal"/>
        <w:ind w:firstLine="720"/>
        <w:jc w:val="both"/>
        <w:rPr/>
      </w:pP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5:00Z</dcterms:created>
  <dc:creator>Marinela Paun</dc:creator>
  <dc:description/>
  <cp:keywords/>
  <dc:language>en-US</dc:language>
  <cp:lastModifiedBy>Denisa Ion</cp:lastModifiedBy>
  <cp:lastPrinted>2007-10-11T00:33:00Z</cp:lastPrinted>
  <dcterms:modified xsi:type="dcterms:W3CDTF">2007-11-05T14:22:00Z</dcterms:modified>
  <cp:revision>11</cp:revision>
  <dc:subject/>
  <dc:title>CONSILIUL   NAŢIONAL   DE SOLUŢIONARE A CONTESTAŢIILOR</dc:title>
</cp:coreProperties>
</file>