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2860/C1 / 2565</w:t>
      </w:r>
    </w:p>
    <w:p>
      <w:pPr>
        <w:pStyle w:val="Normal"/>
        <w:jc w:val="center"/>
        <w:rPr/>
      </w:pPr>
      <w:r>
        <w:rPr>
          <w:rFonts w:cs="Arial" w:ascii="Verdana" w:hAnsi="Verdana"/>
          <w:b/>
          <w:sz w:val="28"/>
          <w:szCs w:val="28"/>
          <w:lang w:val="ro-RO"/>
        </w:rPr>
        <w:t xml:space="preserve">Data:29.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e rolul Consiliului Naţional de Soluţionare a Contestaţiilor au fost înregistrate sub nr. 11391/30.07.2007, nr.11411/30.07.2007 şi nr. 12083/06.08.2007 contestaţiile formulate de SC CIV GROUP SRL, SOCIETATEA NAŢIONALĂ „ÎMBUNĂTĂŢIRI FUNCIARE” S.A. SUCURSALA MEHEDINŢI şi de SC ALPHA CONSTRUCT SISTEM SA cu privire la procedura de licitaţie deschisă având ca atribuirea contractului de „lucrări de infrastructură în comuna Pădina: alimentare cu apă comuna Pădina, satul Slaşoma: podeţe tubulare şi casetate pe DC93, DC125, DC126”, organizată de către PRIMĂRIA COMUNEI PADINA în calitate de autoritate contractantă.</w:t>
      </w:r>
    </w:p>
    <w:p>
      <w:pPr>
        <w:pStyle w:val="Normal"/>
        <w:jc w:val="both"/>
        <w:rPr/>
      </w:pPr>
      <w:r>
        <w:rPr>
          <w:rFonts w:cs="Arial" w:ascii="Verdana" w:hAnsi="Verdana"/>
          <w:sz w:val="28"/>
          <w:szCs w:val="28"/>
          <w:lang w:val="ro-RO"/>
        </w:rPr>
        <w:tab/>
        <w:t>Prin contestaţia înregistrată la CNSC cu nr. 11391/ 30.07.2007 formulată de SC CIV GROUP SRL, cu sediul în Drobeta Turnu Severin, str. Traian nr. 173, înregistrată la Oficiul Registrului Comerţului cu nr. J25/191/2000, CUI R 13636329, reprezentată legal prin dl. Cioclei Silviu – administrator, împotriva procedurii de licitaţie deschisă organizată de PRIMĂRIA COMUNEI PĂDINA cu sediul în Pădina, jud. Mehedinţi, în calitate de autoritate contractantă, în vederea atribuirii contractului de „lucrări de infrastructură în comuna Pădina: alimentare cu apă comuna Pădina, satul Slaşoma: podeţe tubulare şi casetate pe DC93, DC125, DC126” s-a solicitat: anularea deciziei comunicate prin adresa nr. 1590/25.07.2007.</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1411/30.07.2007 formulată de SOCIETATEA NAŢIONALĂ „ÎMBUNĂTĂŢIRI FUNCIARE” S.A. SUCURSALA MEHEDINŢI cu sediul în Drobeta Turnu Severin, b-dul Carol I, nr. 1A, reprezentată prin dl. Marcel Burducea - Director înregistrată la Oficiul Registrului Comerţului cu nr. J25/148/2001 CUI 14121487  s-a solicitat anularea întregii proceduri privind atribuirea contractului de achiziţie publică şi obligarea autorităţii contractante de a emite un act privind atribuirea contractului de achiziţie publică contestatoarei.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NSC cu nr. 12083/ 06.08.2007 formulată de SC ALPHA CONSTRUCT SISTEM SA cu sediul în Drobeta Turnu Severin, str. Nicolae Grigorescu nr. 8,  jud. Mehedinţi, reprezentată prin dl. Marian Tiganasu - Administrator înregistrată la Oficiul Registrului Comerţului cu nr. J25/216/2002 CUI RO 14854372 s-a solicitat anularea deciziei de atribuire a contractului de achiziţie publică şi stabirea ofertei sale ca fiind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Conform prevederilor art. 273 alin. (1) din OUG nr. 34/2006, contestaţiile care fac obiectele dosarelor nr. 2565/2007, nr. 2574 şi nr.2696/2007 au fost conexate pentru a se pronunţa o soluţie unitară, acestea fiind formulate în cadrul aceleaşi proceduri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a nefondate contestaţiile formulate de SC CIV GROUP SRL şi SC ALPHA CONSTRUCT SISTEM SA în contradictoriu cu autoritatea contractantă PRIMĂRIA COMUNEI PADINA.</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n oficiu, dispune completarea comunicărilor rezultatului procedurii pentru SC CIV GROUP SRL şi SC ALPHA CONSTRUCT SISTEM SA conform art.207 din OUG nr.34/2006, în termen de 5 zile de la data comunicării prezentei. </w:t>
      </w:r>
    </w:p>
    <w:p>
      <w:pPr>
        <w:pStyle w:val="Normal"/>
        <w:jc w:val="both"/>
        <w:rPr>
          <w:rFonts w:ascii="Verdana" w:hAnsi="Verdana" w:cs="Arial"/>
          <w:sz w:val="28"/>
          <w:szCs w:val="28"/>
          <w:lang w:val="ro-RO"/>
        </w:rPr>
      </w:pPr>
      <w:r>
        <w:rPr>
          <w:rFonts w:cs="Arial" w:ascii="Verdana" w:hAnsi="Verdana"/>
          <w:sz w:val="28"/>
          <w:szCs w:val="28"/>
          <w:lang w:val="ro-RO"/>
        </w:rPr>
        <w:tab/>
        <w:t>În temeiul art.278 alin.7 din OUG nr.34/2006 ia act de renunţarea la contestaţie a SOCIETATĂŢII NAŢIONALE DE ÎMBUNĂTĂŢIRI FUNCIARE SA  SUCURSALA MEHEDINŢI.</w:t>
      </w:r>
    </w:p>
    <w:p>
      <w:pPr>
        <w:pStyle w:val="Normal"/>
        <w:jc w:val="both"/>
        <w:rPr>
          <w:rFonts w:ascii="Verdana" w:hAnsi="Verdana" w:cs="Arial"/>
          <w:sz w:val="28"/>
          <w:szCs w:val="28"/>
          <w:lang w:val="ro-RO"/>
        </w:rPr>
      </w:pPr>
      <w:r>
        <w:rPr>
          <w:rFonts w:cs="Arial" w:ascii="Verdana" w:hAnsi="Verdana"/>
          <w:sz w:val="28"/>
          <w:szCs w:val="28"/>
          <w:lang w:val="ro-RO"/>
        </w:rPr>
        <w:tab/>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conform prevederilor art.280 alin.1 din OUG nr. 34/2006, aprobată prin Legea nr.337/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31:00Z</dcterms:created>
  <dc:creator> </dc:creator>
  <dc:description/>
  <cp:keywords/>
  <dc:language>en-US</dc:language>
  <cp:lastModifiedBy>Florentina Dragan</cp:lastModifiedBy>
  <cp:lastPrinted>2007-10-29T01:34:00Z</cp:lastPrinted>
  <dcterms:modified xsi:type="dcterms:W3CDTF">2007-11-05T13:31:00Z</dcterms:modified>
  <cp:revision>2</cp:revision>
  <dc:subject/>
  <dc:title/>
</cp:coreProperties>
</file>