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862/C1/3163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64/31.08.2007, înregistrată la CNSC cu nr. 14537/31.08.2007, formulată  de SC SENIA COMPANY 999 SRL, cu sediul social în Constanţa, Str. Zorelelor, nr. 49, Judeţul Constanţa, înregistrată la Registrul Comerţului sub nr. J13/1673/2001, având CUI RO14165190, reprezentată legal de d-na Elisabeta Menadi – Administrator, împotriva fişei de date şi a caietului de sarcini elaborate de autoritatea contractantă, UNIVERSITATEA DE VEST TIMIŞOARA, cu sediul în Timişoara, B-dul Vasile Pârvan, nr. 4, Judeţul Timiş, în cadrul procedurii de licitaţie deschisă pentru atribuirea contractului de achiziţie publică având ca obiect „</w:t>
      </w:r>
      <w:r>
        <w:rPr>
          <w:rFonts w:cs="Arial" w:ascii="Verdana" w:hAnsi="Verdana"/>
          <w:sz w:val="28"/>
          <w:szCs w:val="28"/>
        </w:rPr>
        <w:t>Achiziţie instrumente muzicale”, s-a solicitat: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- “suspendarea derulării formalităţilor de licitaţie deschisă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comunicarea identităţii persoanei fizice sau juridice care a participat la întocmirea documentaţiei de atribuire, inclusiv a componentelor acesteia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ularea documentelor contestate şi reluarea procedurii de achiziţie publică.”</w:t>
      </w:r>
    </w:p>
    <w:p>
      <w:pPr>
        <w:pStyle w:val="Normal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contestaţia formulată de  </w:t>
      </w:r>
      <w:r>
        <w:rPr>
          <w:rFonts w:cs="Arial" w:ascii="Verdana" w:hAnsi="Verdana"/>
          <w:sz w:val="28"/>
          <w:szCs w:val="28"/>
          <w:lang w:val="ro-RO"/>
        </w:rPr>
        <w:t>SC SENIA COMPANY 999 SRL în contradictoriu cu UNIVERSITATEA DE VEST TIMIŞOAR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Dispune modificarea </w:t>
      </w:r>
      <w:r>
        <w:rPr>
          <w:rFonts w:cs="Arial" w:ascii="Verdana" w:hAnsi="Verdana"/>
          <w:sz w:val="28"/>
          <w:szCs w:val="28"/>
          <w:lang w:val="ro-RO"/>
        </w:rPr>
        <w:t>caietului de sarcini prin eliminarea denumirii mărcilor de fabricaţie de la fiecare produs, a specificaţiilor de mărci ale acestora, precum şi introducerea unor limite minime şi maxime pentru dimensiuni şi greutăţi în termen de 10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>zece</w:t>
      </w:r>
      <w:r>
        <w:rPr>
          <w:rFonts w:cs="Arial" w:ascii="Verdana" w:hAnsi="Verdana"/>
          <w:sz w:val="28"/>
          <w:szCs w:val="28"/>
        </w:rPr>
        <w:t>)</w:t>
      </w:r>
      <w:r>
        <w:rPr>
          <w:rFonts w:cs="Arial" w:ascii="Verdana" w:hAnsi="Verdana"/>
          <w:sz w:val="28"/>
          <w:szCs w:val="28"/>
          <w:lang w:val="ro-RO"/>
        </w:rPr>
        <w:t xml:space="preserve"> zile de la comunicarea prezentei deciz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solicitarea de anulare a fişei de date şi a caietului de sarci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ererea privind suspendarea derulării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Respinge ca inadmisibilă</w:t>
      </w:r>
      <w:r>
        <w:rPr>
          <w:rFonts w:cs="Arial" w:ascii="Verdana" w:hAnsi="Verdana"/>
          <w:sz w:val="28"/>
          <w:szCs w:val="28"/>
          <w:lang w:val="ro-RO"/>
        </w:rPr>
        <w:t xml:space="preserve"> cererea privind </w:t>
      </w:r>
      <w:r>
        <w:rPr>
          <w:rFonts w:cs="Arial" w:ascii="Verdana" w:hAnsi="Verdana"/>
          <w:sz w:val="28"/>
          <w:szCs w:val="28"/>
        </w:rPr>
        <w:t xml:space="preserve">comunicarea identităţii persoanei fizice sau juridice care a participat la întocmirea documentaţiei de atribuire şi a componentelor aceste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120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3:00Z</dcterms:created>
  <dc:creator> </dc:creator>
  <dc:description/>
  <cp:keywords/>
  <dc:language>en-US</dc:language>
  <cp:lastModifiedBy>Florentina Dragan</cp:lastModifiedBy>
  <cp:lastPrinted>2007-10-29T14:22:00Z</cp:lastPrinted>
  <dcterms:modified xsi:type="dcterms:W3CDTF">2007-11-05T13:33:00Z</dcterms:modified>
  <cp:revision>2</cp:revision>
  <dc:subject/>
  <dc:title>CONSILIUL   NAŢIONAL   DE SOLUŢIONARE A CONTESTAŢIILOR</dc:title>
</cp:coreProperties>
</file>