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3/C3/34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sub nr. 16125/19.09.2007 şi nr. 16687/25.09.2007, depuse de SC SOROCAM SRL, cu sediul în Bucureşti, str. Soveja, nr. 115, sector 1, înmatriculată la Oficiul Registrului Comerţului sub nr. J40/7611/1991, având CIF RO1597471, reprezentată prin Vasile Ghiţă-director general şi de SC Impre.Mar SRL – Costruzioni Generali, cu sediul în Via Reinaud n. 10-12034 PAESANA(CN) şi sediu indicat în Via Crissolo n. 1 – 12034 PAESANA(CN) Italia, formulate împotriva documentaţiei de atribuire, elaborată de Primăria Sectorului 4, cu sediul în Bucureşti, b-dul George Coşbuc nr. 6-16, sector 4, în calitate de autoritate contractantă în cadrul procedurii de achiziţie publică prin licitaţie deschisă, organizată pentru atribuirea contractului de lucrări „Reparaţii capitale sistem rutier – pachet 2, cod CPV: 45233142-6”, s-a solicitat refacerea documentaţiei de atribuire şi respectiv, prelungirea termenului de depunere a ofertelor cu 30 de zil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de tardivitate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Impre.Mar SRL – Costruzioni General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OROCAM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modificarea Fişei de date a achiziţiei prin eliminarea condiţiilor de la capitolul </w:t>
      </w:r>
      <w:r>
        <w:rPr>
          <w:rFonts w:cs="Arial" w:ascii="Verdana" w:hAnsi="Verdana"/>
          <w:i/>
          <w:sz w:val="28"/>
          <w:szCs w:val="28"/>
          <w:lang w:val="ro-RO"/>
        </w:rPr>
        <w:t>IV.4 Capacitatea tehnică şi/sau profesională</w:t>
      </w:r>
      <w:r>
        <w:rPr>
          <w:rFonts w:cs="Arial" w:ascii="Verdana" w:hAnsi="Verdana"/>
          <w:sz w:val="28"/>
          <w:szCs w:val="28"/>
          <w:lang w:val="ro-RO"/>
        </w:rPr>
        <w:t xml:space="preserve">  litera c) privind deţinerea în proprietate a utilajelor, distanţa la care trebuie să fie poziţionate, capacitatea de producţie şi caracteristicile tehnice ale acesto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comunicarea modificărilor către toţi operatorii economici interesaţi, în termen de cel mult 15 zile de la data luării la cunoştinţă 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12:00Z</dcterms:created>
  <dc:creator>viorel </dc:creator>
  <dc:description/>
  <cp:keywords/>
  <dc:language>en-US</dc:language>
  <cp:lastModifiedBy>Marina Tanase</cp:lastModifiedBy>
  <cp:lastPrinted>2007-08-23T22:25:00Z</cp:lastPrinted>
  <dcterms:modified xsi:type="dcterms:W3CDTF">2007-11-05T13:27:00Z</dcterms:modified>
  <cp:revision>3</cp:revision>
  <dc:subject/>
  <dc:title>C</dc:title>
</cp:coreProperties>
</file>