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864 / 5C5 / 387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9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304/11.10.2007, înregistrată la CNSC sub nr. 18605/16.10.2007, formulată de SC FUNDAMENTA SRL, cu sediul în localitatea Gheorghieni, Bd. Lacu Roşu nr. 157 B, judeţul Harghita, înregistrată la Oficiul Registrului Comerţului sub nr. J19/5/2001, având CUI R13633357, împotriva rezultatului procedurii de atribuire, prin licitaţie deschisă, a contractului de achiziţie publică, având ca obiect „lucrări de reabilitare drum forestier Galkut din comuna Sandominic, judeţul Harghita”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NSILIUL LOCAL SÂNDOMINIC, cu sediul în comuna Sândominic, strada Kozeptiz nr. 507, judeţul Harghita</w:t>
      </w:r>
      <w:r>
        <w:rPr>
          <w:rFonts w:cs="Arial" w:ascii="Verdana" w:hAnsi="Verdana"/>
          <w:sz w:val="28"/>
          <w:szCs w:val="28"/>
          <w:lang w:val="ro-RO"/>
        </w:rPr>
        <w:t xml:space="preserve">, s-a solicitat „anularea deciziei comisiei de atribuire”, prin care oferta sa a fost declarată necâştigătoare. 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7 din OUG nr. 34/2006, se ia act de renunţarea la contestaţia formulată de SC FUNDAMENTA SRL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NSILIUL LOCAL SÂNDOMINIC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3 din OUG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72865</wp:posOffset>
              </wp:positionH>
              <wp:positionV relativeFrom="paragraph">
                <wp:posOffset>1016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8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50:00Z</dcterms:created>
  <dc:creator> </dc:creator>
  <dc:description/>
  <cp:keywords/>
  <dc:language>en-US</dc:language>
  <cp:lastModifiedBy>Viorel Toma</cp:lastModifiedBy>
  <cp:lastPrinted>2007-10-29T11:23:00Z</cp:lastPrinted>
  <dcterms:modified xsi:type="dcterms:W3CDTF">2007-11-05T12:59:00Z</dcterms:modified>
  <cp:revision>10</cp:revision>
  <dc:subject/>
  <dc:title>decizie S.R.I.</dc:title>
</cp:coreProperties>
</file>