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5/C3/20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9632/09.07.2007 SC POLIMER COMP DTW SRL cu sediul în Bucureşti, str. Planetei nr. 29, sector 6, înmatriculată la Oficiul Registrului Comerţului sub nr. J40/21126/2007, CUI R19990006, reprezentată de Neamţu Tudor – administrator, formulată împotriva deciziei de respingere a ofertei sale, emisă de UM 01575 cu sediul în Bucureşti, str. Drumul Taberei nr. 9-11, sector 6, în calitate de autoritate contractantă, în cadrul procedurii cerere de oferte organizată pentru atribuirea contractului de furnizare „Dale de mochetă”, s-a solicitat să se ia act de faptul că a constituit garanţia de participare în cuantumul legal şi să se oblige autoritatea contractantă să ia în calcul şi oferta depus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59:00Z</dcterms:created>
  <dc:creator>viorel </dc:creator>
  <dc:description/>
  <cp:keywords/>
  <dc:language>en-US</dc:language>
  <cp:lastModifiedBy>Marina Tanase</cp:lastModifiedBy>
  <cp:lastPrinted>2007-10-27T15:22:00Z</cp:lastPrinted>
  <dcterms:modified xsi:type="dcterms:W3CDTF">2007-11-05T13:27:00Z</dcterms:modified>
  <cp:revision>3</cp:revision>
  <dc:subject/>
  <dc:title>C</dc:title>
</cp:coreProperties>
</file>