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68/C6/ 3159</w:t>
      </w:r>
    </w:p>
    <w:p>
      <w:pPr>
        <w:pStyle w:val="Normal"/>
        <w:jc w:val="center"/>
        <w:rPr/>
      </w:pPr>
      <w:r>
        <w:rPr>
          <w:rFonts w:cs="Arial" w:ascii="Verdana" w:hAnsi="Verdana"/>
          <w:b/>
          <w:sz w:val="28"/>
          <w:szCs w:val="28"/>
          <w:lang w:val="ro-RO"/>
        </w:rPr>
        <w:t>Data: 29.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4548 din 31.08.2007, formulată de S.C. MAGUAY IMPEX S.R.L., cu sediul în Bucureşti, Str.Bratului nr.23, sector 2, înregistrată la Oficiul Registrului Comerţului sub nr.J40/18955/1992, C.U.I. R39965, împotriva raportului procedurii de atribuire şi a comunicării nr.6194/27.08.2007, emise de INSPECTORATUL JUDEŢEAN DÂMBOVIŢA, în calitate de autoritate contractantă, în cadrul procedurii de atribuire, prin licitaţie deschisă, a contractului de furnizare laboratoare TIC, s-a solicitat anularea înscrisurilor susmenţionate şi obligarea autorităţii contractante la reevaluarea ofertelor.</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5165 din 07.09.2007, formulată de S.C. COMPLET ELECTRO SERVICE S.A., cu sediul în Piatra Neamţ, Str.Olteniei nr.22, jud.Neamţ, împotriva procedurii de atribuire, prin licitaţie deschisă, a contractului de furnizare laboratoare TIC, organizată de INSPECTORATUL JUDEŢEAN DÂMBOVIŢA, în calitate de autoritate contractantă, s-a solicitat anularea procedurii de atribuire şi obligarea autorităţii contractante la reluarea acesteia.</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3159/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28"/>
          <w:szCs w:val="28"/>
          <w:lang w:val="ro-RO"/>
        </w:rPr>
        <w:tab/>
      </w:r>
      <w:r>
        <w:rPr>
          <w:rFonts w:cs="Arial" w:ascii="Verdana" w:hAnsi="Verdana"/>
          <w:sz w:val="28"/>
          <w:szCs w:val="28"/>
          <w:lang w:val="ro-RO"/>
        </w:rPr>
        <w:t>Admite contestaţia formulată de S.C. MAGUAY IMPEX S.R.L., cu sediul în Bucureşti, Str.Bratului nr.23, sector 2, în contradictoriu cu INSPECTORATUL JUDEŢEAN DÂMBOVIŢA, cu sediul în Tîrgovişte, Bd.Carol I nr.62, jud.Dâmboviţa, anulează raportul procedurii de atribuire nr.6192/27.08.2007 şi actele subsecvente acestuia.</w:t>
      </w:r>
    </w:p>
    <w:p>
      <w:pPr>
        <w:pStyle w:val="Normal"/>
        <w:jc w:val="both"/>
        <w:rPr/>
      </w:pPr>
      <w:r>
        <w:rPr>
          <w:rFonts w:cs="Arial" w:ascii="Verdana" w:hAnsi="Verdana"/>
          <w:sz w:val="28"/>
          <w:szCs w:val="28"/>
          <w:lang w:val="ro-RO"/>
        </w:rPr>
        <w:tab/>
        <w:t>Dispune reluarea procedurii de atribuire de la etapa de evaluare a ofertelor, inclusiv cu verificarea îndeplinirii de către ofertanţi, a criteriilor de calificare.</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MPLET ELECTRO SERVICE S.A., ca urmare a neconformării la obligaţia impusă de Consiliu.</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04:00Z</dcterms:created>
  <dc:creator>Marinela Paun</dc:creator>
  <dc:description/>
  <cp:keywords/>
  <dc:language>en-US</dc:language>
  <cp:lastModifiedBy>Denisa Ion</cp:lastModifiedBy>
  <dcterms:modified xsi:type="dcterms:W3CDTF">2007-11-05T14:22:00Z</dcterms:modified>
  <cp:revision>10</cp:revision>
  <dc:subject/>
  <dc:title>CONSILIUL   NAŢIONAL   DE SOLUŢIONARE A CONTESTAŢIILOR</dc:title>
</cp:coreProperties>
</file>