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5" w:leader="none"/>
          <w:tab w:val="right" w:pos="9531" w:leader="none"/>
        </w:tabs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ab/>
        <w:t>Nr. 2869/C6/2497</w:t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9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fără număr, înregistrată la C.N.S.C. cu nr. 11299/27.07.2007, depusă de S.C. APEL INDUSTRIES S.R.L., cu sediul în Arad, Calea Aurel Vlaicu</w:t>
      </w:r>
      <w:r>
        <w:rPr>
          <w:rFonts w:cs="Verdana" w:ascii="Verdana" w:hAnsi="Verdana"/>
          <w:sz w:val="28"/>
          <w:szCs w:val="28"/>
          <w:lang w:val="ro-RO"/>
        </w:rPr>
        <w:t xml:space="preserve">, bl. 10, parter, judeţul Arad, </w:t>
      </w:r>
      <w:r>
        <w:rPr>
          <w:rFonts w:cs="Verdana" w:ascii="Verdana" w:hAnsi="Verdana"/>
          <w:sz w:val="28"/>
          <w:szCs w:val="28"/>
        </w:rPr>
        <w:t xml:space="preserve">înregistrată la Registrul Comerţului cu nr. J02/215/1993, C.U.I. RO 3518270, reprezentată legal prin Revencu Florita, în calitate de director general, împotriva procedurii de atribuire,  prin cerere de oferte, a contractului de lucrări având ca obiect “Execuţie ansamblu muzical cu clopoţei Parc Naţional-Instalaţie de recreere”, organizată de ADMINISTRAŢIA DOMENIULUI PUBLIC SECTOR 2, cu sediul în Bucureşti, Şos. Electronicii nr. 44, în calitate de autoritate contractantă, s-a contestat raportul procedurii de atribuire nr. 14049/24.07.2007, solicitându-se anularea acestuia, precum şi obligarea autorităţii contractante de a lua măsurile necesare pentru remedierea actelor ce afectează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</w:rPr>
        <w:t>Respinge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testaţia formulată de S.C.</w:t>
      </w:r>
      <w:r>
        <w:rPr>
          <w:rFonts w:cs="Verdana" w:ascii="Verdana" w:hAnsi="Verdana"/>
          <w:sz w:val="28"/>
          <w:szCs w:val="28"/>
        </w:rPr>
        <w:t xml:space="preserve"> APEL INDUSTRIES S.R.L., cu sediul în Arad, Calea Aurel Vlaicu</w:t>
      </w:r>
      <w:r>
        <w:rPr>
          <w:rFonts w:cs="Verdana" w:ascii="Verdana" w:hAnsi="Verdana"/>
          <w:sz w:val="28"/>
          <w:szCs w:val="28"/>
          <w:lang w:val="ro-RO"/>
        </w:rPr>
        <w:t xml:space="preserve">, bl. 10, parter, judeţul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Arad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ADMINISTRAŢIA DOMENIULUI PUBLIC SECTOR 2, cu sediul în Bucureşti, Şos. Electronicii nr. 44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41:00Z</dcterms:created>
  <dc:creator> </dc:creator>
  <dc:description/>
  <cp:keywords/>
  <dc:language>en-US</dc:language>
  <cp:lastModifiedBy>Denisa Ion</cp:lastModifiedBy>
  <cp:lastPrinted>2007-10-12T02:46:00Z</cp:lastPrinted>
  <dcterms:modified xsi:type="dcterms:W3CDTF">2007-11-05T14:21:00Z</dcterms:modified>
  <cp:revision>3</cp:revision>
  <dc:subject/>
  <dc:title>Autoritatea Naţională pentru Reglementarea şi Monitorizarea Achiziţiilor Publice</dc:title>
</cp:coreProperties>
</file>