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870/C1/3187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636/03.09.2007, formulată  de SC TESS CONEX SA, cu sediul social în Iaşi, Str, Silvestru, nr. 152, Judeţul Iaşi, înregistrată la Registrul Comerţului sub nr. J22/2927/1993, având CF R5029644, reprezentată legal de dl. Martonca Eugen – Administrator, împotriva adresei de comunicare a  rezultatului procedurii nr. 13837/23.08.2007 emisă de autoritatea contractantă, PRIMĂRIA SECTORULUI 5 – ADMINISTRAŢIA DOMENIULUI PUBLIC, cu sediul în Bucureşti, Str. Elefterie, nr. 47-49, sector 5,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furnizare şi montare gard metalic”, s-a solicitat “suspendarea procedurii de atribuire a contractului către </w:t>
      </w:r>
      <w:r>
        <w:rPr>
          <w:rFonts w:cs="Arial" w:ascii="Verdana" w:hAnsi="Verdana"/>
          <w:sz w:val="28"/>
          <w:szCs w:val="28"/>
          <w:lang w:val="ro-RO"/>
        </w:rPr>
        <w:t xml:space="preserve">SC IMOB LUX CONSTRUCT SRL şi </w:t>
      </w:r>
      <w:r>
        <w:rPr>
          <w:rFonts w:cs="Arial" w:ascii="Verdana" w:hAnsi="Verdana"/>
          <w:sz w:val="28"/>
          <w:szCs w:val="28"/>
        </w:rPr>
        <w:t xml:space="preserve">anularea rezultatului licitaţie”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excepţia tardiv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TESS CONEX SA în contradictoriu cu PRIMĂRIA SECTORULUI 5 – ADMINISTRAŢIA DOMENIULUI PUBLIC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în conformitate cu dispoziţiile art. 280 alin. (3) OUG nr. 34/2006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3:00Z</dcterms:created>
  <dc:creator> </dc:creator>
  <dc:description/>
  <cp:keywords/>
  <dc:language>en-US</dc:language>
  <cp:lastModifiedBy>Florentina Dragan</cp:lastModifiedBy>
  <cp:lastPrinted>2007-10-29T14:45:00Z</cp:lastPrinted>
  <dcterms:modified xsi:type="dcterms:W3CDTF">2007-11-05T13:33:00Z</dcterms:modified>
  <cp:revision>2</cp:revision>
  <dc:subject/>
  <dc:title>CONSILIUL   NAŢIONAL   DE SOLUŢIONARE A CONTESTAŢIILOR</dc:title>
</cp:coreProperties>
</file>