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74/2C2/35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6666/25.09.2007 formulata de </w:t>
      </w:r>
      <w:r>
        <w:rPr>
          <w:rFonts w:cs="Arial" w:ascii="Verdana" w:hAnsi="Verdana"/>
          <w:sz w:val="28"/>
          <w:szCs w:val="28"/>
          <w:lang w:val="ro-RO"/>
        </w:rPr>
        <w:t>SC CORAL IMPEX SRL cu sediul  in Ploiesti str.Penes Curcanul nr.8 bl.151 C,sc A , etaj 4,ap 10,impotriva procesului verbal de deschidere a ofertelor nr.9035/18.09.2007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mis de UNIVERSITATEA DIN PITESTI</w:t>
      </w:r>
      <w:r>
        <w:rPr>
          <w:rFonts w:cs="Arial" w:ascii="Verdana" w:hAnsi="Verdana"/>
          <w:sz w:val="28"/>
          <w:szCs w:val="28"/>
          <w:lang w:val="ro-RO"/>
        </w:rPr>
        <w:t xml:space="preserve"> cu sediul în Pitesti str.Targu din Vale nr.1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servicii de deratiza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unei mentiuni din procesul verbal nr.9035/18.09.2007 si modificarea actului atacat in conformitate cu datele citite la deschide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ramasa fara obiect contestatia formulata de SC CORAL IMPEX SRL Ploiesti in contradictoriu c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UNIVERSITATEA DIN PITES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6:00Z</dcterms:created>
  <dc:creator>Lucica Platica</dc:creator>
  <dc:description/>
  <cp:keywords/>
  <dc:language>en-US</dc:language>
  <cp:lastModifiedBy>Laura Lacatus</cp:lastModifiedBy>
  <cp:lastPrinted>2007-10-29T11:42:00Z</cp:lastPrinted>
  <dcterms:modified xsi:type="dcterms:W3CDTF">2007-11-05T13:17:00Z</dcterms:modified>
  <cp:revision>3</cp:revision>
  <dc:subject/>
  <dc:title/>
</cp:coreProperties>
</file>