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76/C6/1949</w:t>
      </w:r>
    </w:p>
    <w:p>
      <w:pPr>
        <w:pStyle w:val="Normal"/>
        <w:jc w:val="center"/>
        <w:rPr>
          <w:rFonts w:ascii="Verdana" w:hAnsi="Verdana" w:cs="Arial"/>
          <w:b/>
          <w:b/>
          <w:sz w:val="28"/>
          <w:szCs w:val="28"/>
          <w:lang w:val="ro-RO"/>
        </w:rPr>
      </w:pPr>
      <w:r>
        <w:rPr>
          <w:rFonts w:cs="Arial" w:ascii="Verdana" w:hAnsi="Verdana"/>
          <w:b/>
          <w:sz w:val="28"/>
          <w:szCs w:val="28"/>
          <w:lang w:val="ro-RO"/>
        </w:rPr>
        <w:t>Data: 29.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Pe rolul Consiliului Naţional de Soluţionare a Contestaţiilor a fost înregistrată cu nr. 9061/02.07.2007, contestaţia nr. 550/29.06.2007, depusă de către S.C. ECO FRIGOTEHNICA  S.R.L., cu sediul în Vulcan, str. Preparaţiei nr. 3, bl. 7, sc. B, ap. 16, judeţul Hunedoara, CUI RO13744711, reprezentată prin Mocanu Florin, în calitate de administrator, împotriva raportului procedurii de atribuire, prin licitaţie deschisă, a contractului  de achiziţie publică având ca obiect ,”Tâmplărie PVC la clădirea creşei, casa de cultură şi Primăria Uricani”-cod CPV 28122000-3, organizată de către PRIMĂRIA ORAŞULUI URICANI, în calitate de autoritate contractantă, cu sediul în Uricani, str. 1 Mai nr. 6, judeţul Hunedoara, constituindu-se dosarul nr. 1949/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11/02.07.2007, înregistrată la C.N.S.C. cu nr. 9052/02.07.2007, S.C. ROLLO TOUR S.R.L., cu sediul în Târgu Mureş, str. Pandurilor nr. 28, ap. 4, judeţul Mureş, a formulat contestaţie împotriva comunicării nr. 75/23 din 27.06.2007, privind rezultatul aceleiaşi procedurii de atribuire menţionată anterior, organizată de aceeaşi autoritate contractantă, respectiv PRIMĂRIA ORAŞULUI URICANI,  constituindu-se dosarul nr. 1952/2007.</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e asemenea, pe rolul Consiliului  Naţional de Soluţionare a Contestaţiilor a fost înregistrată cu nr. 9867/11.07.2007, contestaţia nr. 38/29.06.2007, depusă de S.C. R&amp;B IMPEX S.R.L., cu sediul în Petroşani, str. Avram Iancu, bl. 6, ap. 14, judeţul Hunedoara, înregistrată la Registrul Comerţului Hunedoara cu nr. J20/1594/1993, C.U.I. 4946118, reprezentată prin Roşca Mihai-Radu, în calitate de director, împotriva procedurilor şi operaţiunilor desfăşurate de către PRIMĂRIA ORAŞULUI URICANI, în calitate de autoritate contractantă, privind procedura de atribuire a aceluiaşi contract de achiziţie publică, respectiv “Tâmplărie PVC la clădirea creşei, casa de cultură şi Primăria Uricani”- cod CPV 28122000-3, constituindu-se dosarul 2144/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34/2006 conform cărora contestaţiile formulate în  cadrul aceleiaşi proceduri de atribuire vor fi conexate pentru a se pronunţa o soluţie unitară, Consiliu urmează să facă aplicarea acestora, conexând dosarele  1949/2007, 1952/2007 şi dosarul 2144/2007, contestaţiile nr. 9061/02.07.2007, nr. 9052/02.07.2007 şi nr. 9867/11.07.2007, urmând a fi soluţionate în cadrul dosarului nr. 1949/2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Verdana"/>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Verdana"/>
          <w:sz w:val="28"/>
          <w:szCs w:val="28"/>
        </w:rPr>
      </w:pPr>
      <w:r>
        <w:rPr>
          <w:rFonts w:cs="Arial" w:ascii="Verdana" w:hAnsi="Verdana"/>
          <w:sz w:val="28"/>
          <w:szCs w:val="28"/>
          <w:lang w:val="ro-RO"/>
        </w:rPr>
        <w:tab/>
        <w:t xml:space="preserve">Respinge contestaţia formulată de către </w:t>
      </w:r>
      <w:r>
        <w:rPr>
          <w:rFonts w:cs="Verdana" w:ascii="Verdana" w:hAnsi="Verdana"/>
          <w:sz w:val="28"/>
          <w:szCs w:val="28"/>
        </w:rPr>
        <w:t>S.C. ECO FRIGOTEHNICA  S.R.L., cu sediul în Vulcan, str. Preparaţiei nr. 3, bl. 7, sc. B, ap. 16, judeţul Hunedoara, în contradictoriu cu autoritatea contractantă</w:t>
      </w:r>
      <w:r>
        <w:rPr>
          <w:rFonts w:cs="Arial" w:ascii="Verdana" w:hAnsi="Verdana"/>
          <w:sz w:val="28"/>
          <w:szCs w:val="28"/>
          <w:lang w:val="ro-RO"/>
        </w:rPr>
        <w:t xml:space="preserve"> </w:t>
      </w:r>
      <w:r>
        <w:rPr>
          <w:rFonts w:cs="Verdana" w:ascii="Verdana" w:hAnsi="Verdana"/>
          <w:sz w:val="28"/>
          <w:szCs w:val="28"/>
        </w:rPr>
        <w:t>PRIMĂRIA ORAŞULUI URICANI, cu sediul în Uricani, str. 1 Mai nr. 6, judeţul Hunedoara, ca urmare a neconformării la obligaţia impusă de Consiliu.</w:t>
      </w:r>
    </w:p>
    <w:p>
      <w:pPr>
        <w:pStyle w:val="Normal"/>
        <w:jc w:val="both"/>
        <w:rPr>
          <w:rFonts w:ascii="Verdana" w:hAnsi="Verdana" w:cs="Verdana"/>
          <w:sz w:val="28"/>
          <w:szCs w:val="28"/>
        </w:rPr>
      </w:pPr>
      <w:r>
        <w:rPr>
          <w:rFonts w:cs="Verdana" w:ascii="Verdana" w:hAnsi="Verdana"/>
          <w:sz w:val="28"/>
          <w:szCs w:val="28"/>
        </w:rPr>
        <w:tab/>
        <w:t>Respinge contestaţia formulată de S.C. ROLLO TOUR S.R.L., cu sediul în Târgu Mureş, str. Pandurilor nr. 28, ap. 4, judeţul Mureş, în contradictoriu cu autoritatea contractantă</w:t>
      </w:r>
      <w:r>
        <w:rPr>
          <w:rFonts w:cs="Arial" w:ascii="Verdana" w:hAnsi="Verdana"/>
          <w:sz w:val="28"/>
          <w:szCs w:val="28"/>
          <w:lang w:val="ro-RO"/>
        </w:rPr>
        <w:t xml:space="preserve"> </w:t>
      </w:r>
      <w:r>
        <w:rPr>
          <w:rFonts w:cs="Verdana" w:ascii="Verdana" w:hAnsi="Verdana"/>
          <w:sz w:val="28"/>
          <w:szCs w:val="28"/>
        </w:rPr>
        <w:t>PRIMĂRIA ORAŞULUI URICANI, ca inadmisibilă.</w:t>
      </w:r>
    </w:p>
    <w:p>
      <w:pPr>
        <w:pStyle w:val="Normal"/>
        <w:ind w:firstLine="720"/>
        <w:jc w:val="both"/>
        <w:rPr>
          <w:rFonts w:ascii="Verdana" w:hAnsi="Verdana" w:cs="Verdana"/>
          <w:sz w:val="28"/>
          <w:szCs w:val="28"/>
        </w:rPr>
      </w:pPr>
      <w:r>
        <w:rPr>
          <w:rFonts w:cs="Verdana" w:ascii="Verdana" w:hAnsi="Verdana"/>
          <w:sz w:val="28"/>
          <w:szCs w:val="28"/>
        </w:rPr>
        <w:t>Respinge contestaţia formulată de S.C. R&amp;B IMPEX S.R.L., cu sediul în Petroşani, str. Avram Iancu, bl. 6, ap. 14, judeţul Hunedoara, în contradictoriu cu autoritatea contractantă</w:t>
      </w:r>
      <w:r>
        <w:rPr>
          <w:rFonts w:cs="Arial" w:ascii="Verdana" w:hAnsi="Verdana"/>
          <w:sz w:val="28"/>
          <w:szCs w:val="28"/>
          <w:lang w:val="ro-RO"/>
        </w:rPr>
        <w:t xml:space="preserve"> </w:t>
      </w:r>
      <w:r>
        <w:rPr>
          <w:rFonts w:cs="Verdana" w:ascii="Verdana" w:hAnsi="Verdana"/>
          <w:sz w:val="28"/>
          <w:szCs w:val="28"/>
        </w:rPr>
        <w:t>PRIMĂRIA ORAŞULUI URICANI, ca nefondată.</w:t>
      </w:r>
    </w:p>
    <w:p>
      <w:pPr>
        <w:pStyle w:val="Normal"/>
        <w:ind w:firstLine="720"/>
        <w:jc w:val="both"/>
        <w:rPr>
          <w:rFonts w:ascii="Verdana" w:hAnsi="Verdana" w:cs="Arial"/>
          <w:sz w:val="28"/>
          <w:szCs w:val="28"/>
          <w:lang w:val="ro-RO"/>
        </w:rPr>
      </w:pPr>
      <w:r>
        <w:rPr>
          <w:rFonts w:cs="Verdana" w:ascii="Verdana" w:hAnsi="Verdana"/>
          <w:sz w:val="28"/>
          <w:szCs w:val="28"/>
        </w:rPr>
        <w:t>Dispune continuarea procedurii de atribui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29:00Z</dcterms:created>
  <dc:creator> </dc:creator>
  <dc:description/>
  <cp:keywords/>
  <dc:language>en-US</dc:language>
  <cp:lastModifiedBy>Denisa Ion</cp:lastModifiedBy>
  <cp:lastPrinted>2007-10-30T11:37:00Z</cp:lastPrinted>
  <dcterms:modified xsi:type="dcterms:W3CDTF">2007-11-05T14:21:00Z</dcterms:modified>
  <cp:revision>3</cp:revision>
  <dc:subject/>
  <dc:title>C</dc:title>
</cp:coreProperties>
</file>