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77/C3/2358</w:t>
      </w:r>
    </w:p>
    <w:p>
      <w:pPr>
        <w:pStyle w:val="Normal"/>
        <w:jc w:val="center"/>
        <w:rPr>
          <w:rFonts w:ascii="Verdana" w:hAnsi="Verdana" w:cs="Arial"/>
          <w:b/>
          <w:b/>
          <w:sz w:val="28"/>
          <w:szCs w:val="28"/>
          <w:lang w:val="ro-RO"/>
        </w:rPr>
      </w:pPr>
      <w:r>
        <w:rPr>
          <w:rFonts w:cs="Arial" w:ascii="Verdana" w:hAnsi="Verdana"/>
          <w:b/>
          <w:sz w:val="28"/>
          <w:szCs w:val="28"/>
          <w:lang w:val="ro-RO"/>
        </w:rPr>
        <w:t>Data: 29.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0681 din 20.07.2007, SC CYBORG IMPEX SRL cu sediul în sat. Radoşi, comuna Crasna, jud. Gorj, CP 217174 înmatriculată la Oficiul Registrului Comerţului sub nr. J18/1218/1994, CUI 6238703, contestă modul de desfăşurare a procedurii de atribuire, organizată de CONSILIUL LOCAL CRASNA, cu sediul în sat Cărpiniş nr. 79, jud. Gorj, în calitate de autoritate contractantă pentru atribuirea contractului de proiectare şi execuţie „Reabilitare şcoala primară Aniniş, comuna Crasna, jud. Gorj”.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44:00Z</dcterms:created>
  <dc:creator> </dc:creator>
  <dc:description/>
  <cp:keywords/>
  <dc:language>en-US</dc:language>
  <cp:lastModifiedBy>Marina Tanase</cp:lastModifiedBy>
  <cp:lastPrinted>2007-10-29T13:47:00Z</cp:lastPrinted>
  <dcterms:modified xsi:type="dcterms:W3CDTF">2007-11-05T13:26:00Z</dcterms:modified>
  <cp:revision>9</cp:revision>
  <dc:subject/>
  <dc:title>C</dc:title>
</cp:coreProperties>
</file>