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78/ C6 / 2951</w:t>
      </w:r>
    </w:p>
    <w:p>
      <w:pPr>
        <w:pStyle w:val="Normal"/>
        <w:jc w:val="center"/>
        <w:rPr/>
      </w:pPr>
      <w:r>
        <w:rPr>
          <w:rFonts w:cs="Arial" w:ascii="Verdana" w:hAnsi="Verdana"/>
          <w:b/>
          <w:sz w:val="28"/>
          <w:szCs w:val="28"/>
          <w:lang w:val="ro-RO"/>
        </w:rPr>
        <w:t>Data: 2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nr. 756 din 20.08.2007, înregistrată la C.N.S.C. cu nr. 13447 din 21.08.2007, S.C. MONDO TRADE S.R.L., cu sediul în Târgu Mureş, str. Gheorghe Doja nr. 225, jud. Mureş, înregistrată la Oficiul Registrului Comerţului sub nr.J26/153/1993, având CIF RO 3102412, contestă decizia de respingere a ofertei sale, emisă de REGIA AUTONOMĂ PENTRU ACTIVITĂŢI NUCLEARE, cu sediul în Drobeta Turnu Severin, str. Nicolae Iorga nr. 1, jud. Mehedinţi, în cadrul procedurii de atribuire, prin licitaţie deschisă, a contractului de  furnizare </w:t>
      </w:r>
      <w:r>
        <w:rPr>
          <w:rFonts w:cs="Arial" w:ascii="Verdana" w:hAnsi="Verdana"/>
          <w:sz w:val="28"/>
          <w:szCs w:val="28"/>
          <w:lang w:val="es-ES"/>
        </w:rPr>
        <w:t xml:space="preserve">“Achiziţia de uleiuri şi unsori”, pe care o consideră nelegal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ONDO TRADE S.R.L., cu sediul în Târgu Mureş, str. Gheorghe Doja nr. 225, jud. Mureş, în contradictoriu cu REGIA AUTONOMĂ PENTRU ACTIVITĂŢI NUCLEARE, cu sediul în Drobeta Turnu Severin, str. Nicolae Iorga nr. 1, jud. Mehedinţi, ca urmare a neconformării la obligaţia impusă de către Consiliu.</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31:00Z</dcterms:created>
  <dc:creator>sile</dc:creator>
  <dc:description/>
  <cp:keywords/>
  <dc:language>en-US</dc:language>
  <cp:lastModifiedBy>Denisa Ion</cp:lastModifiedBy>
  <cp:lastPrinted>2007-09-24T05:10:00Z</cp:lastPrinted>
  <dcterms:modified xsi:type="dcterms:W3CDTF">2007-11-05T14:20:00Z</dcterms:modified>
  <cp:revision>14</cp:revision>
  <dc:subject/>
  <dc:title>CONSILIUL   NAŢIONAL   DE SOLUŢIONARE A CONTESTAŢIILOR</dc:title>
</cp:coreProperties>
</file>