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6 / 346 C4 / 31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in 01.09.2007, înregistrată la Consiliul Naţional de Soluţionare a Contestaţiilor cu nr. 14592 din 03.09.2007, depusă de S.C. Bachus S.R.L., cu sediul în Porumbenii Mari, jud. Harghita, </w:t>
      </w:r>
      <w:r>
        <w:rPr>
          <w:rFonts w:cs="Arial" w:ascii="Verdana" w:hAnsi="Verdana"/>
          <w:sz w:val="28"/>
          <w:szCs w:val="28"/>
          <w:lang w:val="es-ES"/>
        </w:rPr>
        <w:t>înregistrată la Registrul Comerţului sub nr. J19/276/1994, CUI RO 5396853</w:t>
      </w:r>
      <w:r>
        <w:rPr>
          <w:rFonts w:cs="Arial" w:ascii="Verdana" w:hAnsi="Verdana"/>
          <w:sz w:val="28"/>
          <w:szCs w:val="28"/>
          <w:lang w:val="ro-RO"/>
        </w:rPr>
        <w:t>, prin cabinet de avocat Marosi Gyorgy, împotriva deciziei de descalificare a ofertei sale, decizie emisa de către Agenţia de Plăţi şi Intervenţie pentru Agricultură, cu sediul în Bucureşti, b-dul Carol I, nr. 17, sector 2, în calitate de autoritate contractantă, în cadrul procedurii de negociere cu publicare prealabilă a unui anunţ de participare, organizata in vederea atribuirii contractului „servicii de prelucrare, ambalare, etichetare si transport produse finite in schimbul produselor neprocesate retrase din stocul de interventie – MVH Ungaria” – cod CPV 74800000-7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soluţiei de descalificare a societăţii contestatoa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de anulare a procedurii de achiziţ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continuarea procedurii de atribuire a contractului de achiziţie publică „servicii de prelucrare, ambalare, etichetare si transport produse finite in schimbul produselor neprocesate retrase din stocul de interventie – MVH Ungaria” – cod CPV 74800000-7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plata tuturor cheltuielilor ocazionate prin prezenta contestaţi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e primele trei capete de cerere din contestaţia formulată de SC Bachus SRL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ab/>
        <w:t xml:space="preserve">În baza art. 278 alin. (5) din ordonanţă, solicitarea contestator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vind plata cheltuielilor ocazionate de depunerea contestaţiei, se respinge ca inadmisibilă, deoarece contestaţia a fost neîntemeiat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2240" w:h="15840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Tache Zorila</dc:creator>
  <dc:description/>
  <cp:keywords/>
  <dc:language>en-US</dc:language>
  <cp:lastModifiedBy>Polixenia Carabus</cp:lastModifiedBy>
  <dcterms:modified xsi:type="dcterms:W3CDTF">2007-11-05T13:54:00Z</dcterms:modified>
  <cp:revision>2</cp:revision>
  <dc:subject/>
  <dc:title/>
</cp:coreProperties>
</file>