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87 / 5C5 / 40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65/25.10.2007, înregistrată la CNSC sub nr. 19534/26.10.2007, formulată de S.C. CENTRUL DE STUDII ŞI CERCETĂRI S.R.L., cu sediul în municipiul Braşov strada Traian Grozăvescu nr. 7, judeţul Braşov, înregistrată la Oficiul Registrului Comerţului cu nr. J08/217/2000, având CUI RO 12763383, s-a contestat răspunsul la clarificări înregistrat sub nr. 7245/22.10.2007, întocmit în cadrul procedurii de atribuire, prin licitaţie deschisă, a contractului de achiziţie publică de „servicii de consultanţă pentru realizarea documentaţiilor de finanţare şi implementarea proiectelor în vederea accesării de către comuna Cornu, judeţul Prahova a fondurilor destinate autorităţilor publice în perioada 2007-2011”, organizată de autoritatea contractantă PRIMĂRIA COMUNEI CORNU, cu sediul în satul Cornu de Jos, b-dul Eroilor nr. 750, judeţul Prahova şi s-a solicitat anularea aplicării procedurii de atribuire şi reluarea acesteia o dată cu modifica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se ia act de renunţarea la contestaţia formulată de S.C. CENTRUL DE STUDII ŞI CERCETĂRI S.R.L., în contradictoriu cu autoritatea contractantă PRIMĂRIA COMUNEI CORN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7:00Z</dcterms:created>
  <dc:creator>Maria Gheorghe</dc:creator>
  <dc:description/>
  <cp:keywords/>
  <dc:language>en-US</dc:language>
  <cp:lastModifiedBy>Viorel Toma</cp:lastModifiedBy>
  <cp:lastPrinted>2007-10-29T16:39:00Z</cp:lastPrinted>
  <dcterms:modified xsi:type="dcterms:W3CDTF">2007-11-05T12:59:00Z</dcterms:modified>
  <cp:revision>54</cp:revision>
  <dc:subject/>
  <dc:title/>
</cp:coreProperties>
</file>