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88/C3/36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10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nr. 927/27.09.2007, înregistrată la CNSC sub nr. 17106 din 01.10.2007 </w:t>
      </w:r>
      <w:r>
        <w:rPr>
          <w:rFonts w:cs="Arial" w:ascii="Verdana" w:hAnsi="Verdana"/>
          <w:sz w:val="28"/>
          <w:szCs w:val="28"/>
          <w:lang w:val="ro-RO"/>
        </w:rPr>
        <w:t>înaint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MICROTERM SRL, cu sediul în Craiova, str. Bujorului nr. 16/18, judeţul Dolj, înmatriculată la Oficiul Registrului Comerţului sub nr. J16/503/1997, având CUI RO9436071, reprezentată legal prin Constantin Dincă - Administrator, formulată împotriva deciziei de respingere a ofertei sale, emise de Serviciul Public de Asistenţă Medico-Socială Craiova, cu sediul în Craiova, Str. Tabaci, nr. 3, judeţul Dolj,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calitate de autoritate contractantă în cadrul procedurii de cerere de oferte organizată pentru atribuirea contractului de achiziţie publică „</w:t>
      </w:r>
      <w:r>
        <w:rPr>
          <w:rFonts w:cs="Arial" w:ascii="Verdana" w:hAnsi="Verdana"/>
          <w:bCs/>
          <w:sz w:val="28"/>
          <w:szCs w:val="28"/>
          <w:lang w:val="ro-RO"/>
        </w:rPr>
        <w:t>Lucrări centrală termică şi abur tehnologic,  cod CPV 45000000-7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anularea procedurii de atribuire în cauză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, în conformitate cu dispoziţiile art. 280 alin. (3) din OUG nr. 34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3:12:00Z</dcterms:created>
  <dc:creator> </dc:creator>
  <dc:description/>
  <cp:keywords/>
  <dc:language>en-US</dc:language>
  <cp:lastModifiedBy>Marina Tanase</cp:lastModifiedBy>
  <cp:lastPrinted>2007-07-30T09:44:00Z</cp:lastPrinted>
  <dcterms:modified xsi:type="dcterms:W3CDTF">2007-11-05T13:25:00Z</dcterms:modified>
  <cp:revision>3</cp:revision>
  <dc:subject/>
  <dc:title>C</dc:title>
</cp:coreProperties>
</file>