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90 / 5C5 / 3700</w:t>
      </w:r>
    </w:p>
    <w:p>
      <w:pPr>
        <w:pStyle w:val="Normal"/>
        <w:jc w:val="center"/>
        <w:rPr/>
      </w:pPr>
      <w:r>
        <w:rPr>
          <w:rFonts w:cs="Arial" w:ascii="Verdana" w:hAnsi="Verdana"/>
          <w:b/>
          <w:sz w:val="28"/>
          <w:szCs w:val="28"/>
          <w:lang w:val="ro-RO"/>
        </w:rPr>
        <w:t xml:space="preserve">Data: 2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148/03.10.2007, înregistrată la CNSC sub nr. 17433/03.10.2007 şi nr. I 984/05.10.2007, înregistrată la CNSC sub nr. 17747/08.10.2007, formulate de SC ARS ADVERTISING SA, cu sediul în municipiul Ploieşti, str. Armaşi nr. 53, judeţul Prahova, punct de lucru în municipiul Bucureşti, Splaiul Unirii nr. 16, sector 4, înregistrată la Oficiul Registrului Comerţului sub nr. J29/58/1997, CUI RO 9118337 şi respectiv SC IMAGER  - THE IMAGE CREATOR SRL, cu sediul în municipiul Bucureşti, strada George Călinescu nr. 53A, sector 1, înregistrată la Oficiul Registrului Comerţului sub nr. J40/1804/2001, având CUI 13718763, împotriva deciziei de anulare a procedurii de atribuire, comunicată prin corespondenţele nr. A1362/28.09.2007 şi respectiv nr. A1361/28.09.2007, în cadrul procedurii de atribuire, prin licitaţie deschisă, a contractului de achiziţie publică „servicii pentru difuzarea de publicitate media în cadrul campaniei de informare şi relaţii publice privind promovarea profesiei militare”, organizată de autoritatea contractantă UNITATEA MILITARĂ 02532, cu sediul în municipiul Bucureşti, B-dul. Unirii nr. 57, bloc E4, sector 3, s-a solicitat pe de o parte anularea deciziei nr. A1362/28.09.2007 şi obligarea autorităţii contractante de a continua procedura prin evaluarea ofertei SC ARS ADVERTISING SA, iar pe de altă parte anularea deciziei de „anulare a procedurii” şi constatarea că oferta depusă de SC IMAGER  - THE IMAGE CREATOR SRL este conformă, obligarea autorităţii contractante la evaluarea ofertei acesteia şi atribuirea contractului de achiziţie contestatoarei SC IMAGER  - THE IMAGE CREATOR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Respinge </w:t>
      </w:r>
      <w:r>
        <w:rPr>
          <w:rFonts w:cs="Arial" w:ascii="Verdana" w:hAnsi="Verdana"/>
          <w:color w:val="000000"/>
          <w:sz w:val="28"/>
          <w:szCs w:val="28"/>
          <w:lang w:val="ro-RO"/>
        </w:rPr>
        <w:t xml:space="preserve">contestaţiile formulate de SC </w:t>
      </w:r>
      <w:r>
        <w:rPr>
          <w:rFonts w:cs="Arial" w:ascii="Verdana" w:hAnsi="Verdana"/>
          <w:sz w:val="28"/>
          <w:szCs w:val="28"/>
          <w:lang w:val="ro-RO"/>
        </w:rPr>
        <w:t xml:space="preserve">ARS ADVERTISING SA şi de SC IMAGER - THE IMAGE CREATOR SRL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UNITATEA MILITARĂ 02532 ca neîntemeiate.</w:t>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747"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07:00Z</dcterms:created>
  <dc:creator>Daniela Uifalean</dc:creator>
  <dc:description/>
  <cp:keywords/>
  <dc:language>en-US</dc:language>
  <cp:lastModifiedBy>Viorel Toma</cp:lastModifiedBy>
  <cp:lastPrinted>2007-10-30T11:27:00Z</cp:lastPrinted>
  <dcterms:modified xsi:type="dcterms:W3CDTF">2007-11-05T13:16:00Z</dcterms:modified>
  <cp:revision>8</cp:revision>
  <dc:subject/>
  <dc:title/>
</cp:coreProperties>
</file>