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91/439C7/39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0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060/19.10.2007, înregistrată la Consiliul Naţional de Soluţionare a Contestaţiilor cu nr. 18969/22.10.2007, depus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S.C. Terra-Nova Construct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ucureşti, str. Victor Brauner nr. 40M, sector 3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07131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vind procedura de licitaţie restrânsă organizată de Consiliul Judeţean Ilfov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ucureşti, str. Gheorghe Manu nr. 18, sector 1, în calitate de autoritate contractantă, în vederea atribuirii contractului de lucrări de „reînnoire îmbrăcăminte rutieră pe DJ 401A Măgurele – Jilava – Vidra km 0+000 – km 27+750”, s-a  solicitat eliminarea sau reformularea unor dispoziţii din fişa de date a achiziţi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 xml:space="preserve">În temeiul art. 278 alin. (7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 2006</w:t>
      </w:r>
      <w:r>
        <w:rPr>
          <w:rFonts w:cs="Arial" w:ascii="Verdana" w:hAnsi="Verdana"/>
          <w:sz w:val="28"/>
          <w:szCs w:val="28"/>
        </w:rPr>
        <w:t xml:space="preserve">, ia act de renunţarea la contestaţia nr. 2060/19.10.2007, formulată de </w:t>
      </w:r>
      <w:r>
        <w:rPr>
          <w:rFonts w:cs="Arial" w:ascii="Verdana" w:hAnsi="Verdana"/>
          <w:sz w:val="28"/>
          <w:szCs w:val="28"/>
          <w:lang w:val="ro-RO"/>
        </w:rPr>
        <w:t>S.C. Terra-Nova Construct S.R.L. în contradictoriu cu Consiliul Judeţean Ilfov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52:00Z</dcterms:created>
  <dc:creator> </dc:creator>
  <dc:description/>
  <cp:keywords/>
  <dc:language>en-US</dc:language>
  <cp:lastModifiedBy>Gratiela Tudose</cp:lastModifiedBy>
  <cp:lastPrinted>2007-10-29T17:10:00Z</cp:lastPrinted>
  <dcterms:modified xsi:type="dcterms:W3CDTF">2007-11-05T12:26:00Z</dcterms:modified>
  <cp:revision>25</cp:revision>
  <dc:subject/>
  <dc:title>C</dc:title>
</cp:coreProperties>
</file>