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893/C6/1493</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29.10.2007</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Prin contestaţi fără număr,  înregistrată la C.N.S.C. cu nr.7000/06.06.2007, formulată de S.C. DIGITECH S.R.L.,  cu sediul în Galaţi,  str. Regiment 11 Siret 45, bl. I2, ap. 146, jud. Galaţi,  C.U.I. RO14162177, </w:t>
      </w:r>
      <w:r>
        <w:rPr>
          <w:rFonts w:cs="Verdana" w:ascii="Verdana" w:hAnsi="Verdana"/>
          <w:sz w:val="28"/>
          <w:szCs w:val="28"/>
        </w:rPr>
        <w:t xml:space="preserve">împotriva procedurii de atribuire a contractului de achiziţie publică având ca </w:t>
      </w:r>
      <w:r>
        <w:rPr>
          <w:rFonts w:cs="Arial" w:ascii="Verdana" w:hAnsi="Verdana"/>
          <w:sz w:val="28"/>
          <w:szCs w:val="28"/>
          <w:lang w:val="ro-RO"/>
        </w:rPr>
        <w:t>obiect ,,Servicii internet cod CPV 64221000-1”,  organizată  de către S.C. APATERM S.A. Galaţi, cu sediul în Galaţi, str. Crizantemelor nr. 6, judeţul Galaţi, în calitate de autoritate contractantă, s-a solicitat anularea procedurii de atribuire, constatarea nulităţii contractului de servicii încheiat cu ofertantul declarat câştigător şi repetarea procedurii de achiziţie publică de servicii.</w:t>
      </w:r>
    </w:p>
    <w:p>
      <w:pPr>
        <w:pStyle w:val="Normal"/>
        <w:jc w:val="center"/>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32"/>
          <w:szCs w:val="32"/>
          <w:lang w:val="ro-RO"/>
        </w:rPr>
      </w:pPr>
      <w:r>
        <w:rPr>
          <w:rFonts w:eastAsia="Verdana" w:cs="Verdana" w:ascii="Verdana" w:hAnsi="Verdana"/>
          <w:sz w:val="28"/>
          <w:szCs w:val="28"/>
          <w:lang w:val="ro-RO"/>
        </w:rPr>
        <w:t xml:space="preserve">                                     </w:t>
      </w:r>
      <w:r>
        <w:rPr>
          <w:rFonts w:eastAsia="Arial" w:cs="Arial" w:ascii="Arial" w:hAnsi="Arial"/>
          <w:sz w:val="28"/>
          <w:szCs w:val="28"/>
          <w:lang w:val="ro-RO"/>
        </w:rPr>
        <w:t xml:space="preserve">   </w:t>
      </w: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Respinge contestaţia formulată de S.C. DIGITECH  S.R.L., cu sediul în Galaţi,  str. Regiment 11 Siret 45, bl. I2, ap. 146, judeţul Galaţi, în contradictoriu cu S.C. APATERM S.A. Galaţi, cu sediul în Galaţi, str. Crizantemelor nr. 6, judeţul Galaţi, ca inadmisibilă.  </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21:19:00Z</dcterms:created>
  <dc:creator> </dc:creator>
  <dc:description/>
  <cp:keywords/>
  <dc:language>en-US</dc:language>
  <cp:lastModifiedBy>Denisa Ion</cp:lastModifiedBy>
  <cp:lastPrinted>2007-10-30T02:09:00Z</cp:lastPrinted>
  <dcterms:modified xsi:type="dcterms:W3CDTF">2007-11-05T14:20:00Z</dcterms:modified>
  <cp:revision>3</cp:revision>
  <dc:subject/>
  <dc:title>C</dc:title>
</cp:coreProperties>
</file>