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95 / 348C4 / 2460</w:t>
      </w:r>
    </w:p>
    <w:p>
      <w:pPr>
        <w:pStyle w:val="Normal"/>
        <w:jc w:val="center"/>
        <w:rPr>
          <w:rFonts w:ascii="Verdana" w:hAnsi="Verdana" w:cs="Arial"/>
          <w:b/>
          <w:b/>
          <w:sz w:val="28"/>
          <w:szCs w:val="28"/>
          <w:lang w:val="ro-RO"/>
        </w:rPr>
      </w:pPr>
      <w:r>
        <w:rPr>
          <w:rFonts w:cs="Arial" w:ascii="Verdana" w:hAnsi="Verdana"/>
          <w:b/>
          <w:sz w:val="28"/>
          <w:szCs w:val="28"/>
          <w:lang w:val="ro-RO"/>
        </w:rPr>
        <w:t>Data: 30.10.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cu nr. 11143 din 26.07.2007, depusă de S.C. Bebe Trans Rom S.R.L. cu sediul în Slatina, str. Libertăţii nr. 5, bl. 5, ap. 12, judeţul Olt, CUI RO 1547171, împotriva deciziei comunicată prin adresa nr. 2848 din 20.07.2007 emisă de către Consiliul Local Vadastrita cu sediul in Vadastrita, judetul Olt, în calitate de autoritate contractantă, în cadrul procedurii organizată pentru atribuirea contractului având ca obiect „pietruire drumuri comunale pe raza comunei Vadastrita, judetul Olt” cod CPV 14212310-6, s-a criticat activitatea autorităţii contractante, fără a se formula vreo solicitare adresată Consiliului referitor la actele autoritat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Bebe Trans Rom S.R.L.</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67" w:gutter="0" w:header="0" w:top="454" w:footer="2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05:00Z</dcterms:created>
  <dc:creator>Adriana Vancica</dc:creator>
  <dc:description/>
  <cp:keywords/>
  <dc:language>en-US</dc:language>
  <cp:lastModifiedBy>Polixenia Carabus</cp:lastModifiedBy>
  <cp:lastPrinted>2007-10-29T11:42:00Z</cp:lastPrinted>
  <dcterms:modified xsi:type="dcterms:W3CDTF">2007-11-05T14:05:00Z</dcterms:modified>
  <cp:revision>2</cp:revision>
  <dc:subject/>
  <dc:title/>
</cp:coreProperties>
</file>