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      </w:t>
      </w:r>
    </w:p>
    <w:p>
      <w:pPr>
        <w:pStyle w:val="Normal"/>
        <w:ind w:firstLine="36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896 / 5C5 / 20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115/02.07.2007 înregistrată la CNSC sub nr. 9575 / 06.07.2007, formulată de S.C. OFFICE MAX S.R.L cu sediul în municipiul Bucureşti, strada av. Petre Creţu nr. 39, sectorul 1, înregistrată la Oficiul Registrului Comerţului cu nr. J40/7425/1998, având CUI RO10839469, împotriva rezultatului procedurii de atribuire, prin licitaţie deschisă , a contractului de furnizare „consumabile - tonere, cartuşe ink jet - originale”,   organizată de autoritatea contractantă, DIRECŢIA IMPOZITE ŞI TAXE A SECTORULUI 1 - BUCUREŞTI, cu sediul în municipiul Bucureşti, strada Piaţa Amzei nr. 13, sectorul 1,  s-a solicitat anularea actului contestat, eliminarea ofertantului S.C. DNS BIROTICA S.R.L. şi adjudecarea în favoarea S.C. OFFICE MAX S.R.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Admite în pa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OFFICE MAX S.R.L. cu sediul în municipiul Bucureşti, strada av. Petre Creţu nr. 39, sectorul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DIRECŢIA IMPOZITE ŞI TAXE A SECTORULUI 1 - BUCUREŞTI, cu sediul în municipiul Bucureşti, strada Piaţa Amzei nr. 13, sectorul 1, şi dispune anularea raportului procedurii comunicat prin adresa nr. 94085/27.06.2007 care va fi refăcut prin eliminarea din oferta S.C. DNS BIROTICA S.R.L. a certificatului nr. 240/1/1/1 din 14.11.2005 şi pentru care se acordă un termen de 15 zile.</w:t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ererile contestatoarei privind eliminarea ofertantului S.C. DNS BIROTICA S.R.L. şi adjudecarea în favoarea sa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Maria Gheorghe </dc:creator>
  <dc:description/>
  <cp:keywords/>
  <dc:language>en-US</dc:language>
  <cp:lastModifiedBy>Viorel Toma</cp:lastModifiedBy>
  <cp:lastPrinted>2007-10-30T10:49:00Z</cp:lastPrinted>
  <dcterms:modified xsi:type="dcterms:W3CDTF">2007-11-05T12:59:00Z</dcterms:modified>
  <cp:revision>386</cp:revision>
  <dc:subject/>
  <dc:title>decizie S.R.I.</dc:title>
</cp:coreProperties>
</file>