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2897/C1 /3173</w:t>
      </w:r>
    </w:p>
    <w:p>
      <w:pPr>
        <w:pStyle w:val="Normal"/>
        <w:jc w:val="center"/>
        <w:rPr/>
      </w:pPr>
      <w:r>
        <w:rPr>
          <w:rFonts w:cs="Arial" w:ascii="Verdana" w:hAnsi="Verdana"/>
          <w:b/>
          <w:sz w:val="28"/>
          <w:szCs w:val="28"/>
          <w:lang w:val="ro-RO"/>
        </w:rPr>
        <w:t xml:space="preserve">Data:30.10.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cu nr.14707/  03.09.2007  formulată de SC MB TELECOM LTD.SRL, cu sediul în judeţul Ilfov, Otopeni, Calea Bucureştilor nr.3A, cod poştal 075100, înregistrată la Oficiul Registrului Comerţului cu nr. J23/769/2004, CUI neprecizat, reprezentată legal prin Tudor Mircea – Director General, împotriva procedurii de atribuire prin licitaţie deschisă, organizată de CONSILIUL JUDEŢEAN TULCEA în calitate de autoritate contractantă, cu sediul în judeţul Tulcea, Tulcea, Calea Bucureştilor nr.3A, cod poştal 820033, reprezentată de Bunduc Gheorghe – Director, în vederea atribuirii contractului având drept obiect ‚‚achiziţionare sistem electronic de cântărire a autovehiculelor pe axă + autoutilitară’’, cod CPV 29811300-0, s-a solicitat anularea deciziei de atribuire a contractului şi reevaluarea elementelor de punctaj ale ofertei contestatorulu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pPr>
      <w:r>
        <w:rPr>
          <w:rFonts w:cs="Arial" w:ascii="Verdana" w:hAnsi="Verdana"/>
          <w:sz w:val="28"/>
          <w:szCs w:val="28"/>
          <w:lang w:val="ro-RO"/>
        </w:rPr>
        <w:t>Respinge ca nefondată contestaţia formulată de  SC MB TELECOM LTD.SRL în contradictoriu cu CONSILIUL JUDEŢEAN TULCEA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280 alin.3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35:00Z</dcterms:created>
  <dc:creator> </dc:creator>
  <dc:description/>
  <cp:keywords/>
  <dc:language>en-US</dc:language>
  <cp:lastModifiedBy>Florentina Dragan</cp:lastModifiedBy>
  <cp:lastPrinted>2007-11-01T01:29:00Z</cp:lastPrinted>
  <dcterms:modified xsi:type="dcterms:W3CDTF">2007-11-05T13:35:00Z</dcterms:modified>
  <cp:revision>2</cp:revision>
  <dc:subject/>
  <dc:title/>
</cp:coreProperties>
</file>