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0"/>
          <w:szCs w:val="20"/>
          <w:lang w:val="ro-RO"/>
        </w:rPr>
        <w:t xml:space="preserve"> </w:t>
      </w:r>
      <w:r>
        <w:rPr>
          <w:rFonts w:cs="Verdana" w:ascii="Verdana" w:hAnsi="Verdana"/>
          <w:sz w:val="20"/>
          <w:szCs w:val="20"/>
          <w:lang w:val="ro-RO"/>
        </w:rPr>
        <w:t>Bd. Dinicu Golescu, nr.38 sector 1, Bucureşti, România, 010873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 www.cnsc.r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or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9/C3/554 - 2006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1.01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sub nr. 558 din 08 decembrie 2006, contestatorul S.C. „CONT – EXPERT” SA Bacău, cu sediul în Bacău, strada Ioniţă Sandu Sturza nr. 102, înregistrat la Oficiul Registrului Comerţului sub nr. J04/589/1992, CUI R 948655, împotriva procedurii cerere de oferte organizată de </w:t>
      </w:r>
      <w:r>
        <w:rPr>
          <w:rFonts w:cs="Arial" w:ascii="Verdana" w:hAnsi="Verdana"/>
          <w:caps/>
          <w:sz w:val="28"/>
          <w:szCs w:val="28"/>
          <w:lang w:val="ro-RO"/>
        </w:rPr>
        <w:t>SC FISE „ELECTRICA SERV” SA – SISE „ELECTRICA MUNTENIA NORD” - AISE Galaţi</w:t>
      </w:r>
      <w:r>
        <w:rPr>
          <w:rFonts w:cs="Arial" w:ascii="Verdana" w:hAnsi="Verdana"/>
          <w:sz w:val="28"/>
          <w:szCs w:val="28"/>
          <w:lang w:val="ro-RO"/>
        </w:rPr>
        <w:t>, cu sediul în Galaţi, str. N. Bălcescu nr. 35A, înregistrată la Oficiul Registrului Comerţului sub nr. J29/904/2005, CUI 17564721, în calitate de Autoritate contractantă, pentru atribuirea contractului de servicii „Raport de reevaluare a clădirilor şi terenurilor AISE Galaţi aflate în patrimoniu la data de 31.10.2006 – cod CPSA 7031.15”, s-a solicitat descalificarea ofertantului declarat câştigător al procedurii, anularea descalificării sale şi considerarea că oferta sa este cea mai bună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Ia act de renunţarea la contestaţia formulată de S.C. „CONT – EXPERT” SA Bacău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418" w:right="851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0:54:00Z</dcterms:created>
  <dc:creator>viorel </dc:creator>
  <dc:description/>
  <cp:keywords/>
  <dc:language>en-US</dc:language>
  <cp:lastModifiedBy> </cp:lastModifiedBy>
  <cp:lastPrinted>2007-01-11T17:04:00Z</cp:lastPrinted>
  <dcterms:modified xsi:type="dcterms:W3CDTF">2007-01-16T07:09:00Z</dcterms:modified>
  <cp:revision>52</cp:revision>
  <dc:subject/>
  <dc:title>C</dc:title>
</cp:coreProperties>
</file>