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900/2C2/163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30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, sub nr. 7523/12.06.2007, formulată de </w:t>
      </w:r>
      <w:r>
        <w:rPr>
          <w:rFonts w:cs="Arial" w:ascii="Verdana" w:hAnsi="Verdana"/>
          <w:sz w:val="28"/>
          <w:szCs w:val="28"/>
          <w:lang w:val="ro-RO"/>
        </w:rPr>
        <w:t>SC SORGETI SRL cu sediul  în Bucureşti, str. Arhitect Mincu nr. 17, ap.4, sector 1, având număr de înregistrare la Registrul Comertului J40/10067/02 şi cod unic de înregistrare 14936391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de atribuire, prin care oferta sa a fost declarată neconformă, comunicat prin adresa nr. 6786/05.06.2007, emisă de  SOCIETATEA NAŢIONALĂ DE TRANSPORT GAZE NATURALE „TRANSGAZ” – S.A. MEDIAŞ cu sediul în Mediaş, str. George Enescu nr. 11, judetul Sibiu, având cod unic de înregistrare 13106900, în calitate de autoritate contractantă în cadrul procedurii de atribuire pri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cerere de oferte” a contractului de achiziţie publică de furnizare de  „acumulatori auto şi acumulatori staţionare”cod CPV:31431000-6, </w:t>
      </w:r>
      <w:r>
        <w:rPr>
          <w:rFonts w:cs="Arial" w:ascii="Verdana" w:hAnsi="Verdana"/>
          <w:sz w:val="28"/>
          <w:szCs w:val="28"/>
          <w:lang w:val="ro-RO"/>
        </w:rPr>
        <w:t xml:space="preserve">s-a solicitat constatarea nelegalităţii  comunicării  mai sus mentionate şi anularea procedurii de atribuire a contractului de achiziţie publică către SC Sprinter 2000 SA Braşov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278 alin.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ta de urgenta a Guvernului nr. 34/2006 privind atribuirea contractelor de achizitie publica, a contractelor de concesiune de lucrari publice si a contractelor de concesiune de servicii, aprobata cu modificari si completari prin Legea nr. 337/2006, pentru considerentele evocate in motivare,  r</w:t>
      </w:r>
      <w:r>
        <w:rPr>
          <w:rFonts w:cs="Arial" w:ascii="Verdana" w:hAnsi="Verdana"/>
          <w:sz w:val="28"/>
          <w:szCs w:val="28"/>
          <w:lang w:val="ro-RO"/>
        </w:rPr>
        <w:t xml:space="preserve">espinge ca inadmisibilă contestaţia formulată de SC SORGETI SRL Bucureşti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OCIETATEA NAŢIONALĂ DE TRANSPORT GAZE NATURALE „TRANSGAZ” – S.A. MEDIAŞ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type w:val="nextPage"/>
      <w:pgSz w:w="11906" w:h="16838"/>
      <w:pgMar w:left="1440" w:right="1296" w:gutter="0" w:header="0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50:00Z</dcterms:created>
  <dc:creator>Lucica Platica</dc:creator>
  <dc:description/>
  <cp:keywords/>
  <dc:language>en-US</dc:language>
  <cp:lastModifiedBy>Laura Lacatus</cp:lastModifiedBy>
  <cp:lastPrinted>2007-10-30T10:46:00Z</cp:lastPrinted>
  <dcterms:modified xsi:type="dcterms:W3CDTF">2007-11-05T13:17:00Z</dcterms:modified>
  <cp:revision>3</cp:revision>
  <dc:subject/>
  <dc:title/>
</cp:coreProperties>
</file>