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03/C3/22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49/16.07.2007 înregistrată la CNSC sub nr. 10166/16.07.2007, SC ACIRAM SRL, cu sediul în Bucureşti, str. Mărgeanului nr. 26, bl. M23A, sc. 2, etaj 1, ap. 32, sector 5, înmatriculată la Oficiul Registrului Comerţului sub nr. J40/7602/2000, CUI 13284966, reprezentată legal prin Marin Constantin - administrator, formulată împotriva deciziei de descalificare a ofertei sale, emisă de Spitalul Judeţean Ilfov „Sf. Împăraţi Constantin şi Elena”, cu sediul în Bucureşti, b-dul Basarabiei nr. 49-51, sector 2, în calitate de autoritate contractantă, în cadrul procedurii de cerere de oferte organizată pentru atribuire contractului de servicii „reparare şi întreţinere aparatură medicală”, s-a solicitat anularea procesului-verbal prin care oferta sa a fost descalificată şi obligarea autorităţii contractante de a lua în considerare ofert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01:00Z</dcterms:created>
  <dc:creator>viorel </dc:creator>
  <dc:description/>
  <cp:keywords/>
  <dc:language>en-US</dc:language>
  <cp:lastModifiedBy>Marina Tanase</cp:lastModifiedBy>
  <cp:lastPrinted>2007-10-30T11:46:00Z</cp:lastPrinted>
  <dcterms:modified xsi:type="dcterms:W3CDTF">2007-11-05T13:26:00Z</dcterms:modified>
  <cp:revision>3</cp:revision>
  <dc:subject/>
  <dc:title>C</dc:title>
</cp:coreProperties>
</file>