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05 /5C5 / 21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5/06.07.2007, înregistrată la CNSC sub nr. 9724/10.07.2007, formulată de S.C. NEW ECO-STER S.R.L. cu sediul în municipiul Drobeta Turnu Severin, strada Adrian nr. 92, judeţul Mehedinţi, s-a contestat conţinutul documentaţiei de atribuire întocmite în cadrul procedurii de atribuire prin cerere de oferte, a contractului de achiziţie publică de “servicii de preluare şi transport deşeuri periculoase provenite din activităţile medicale”,  organizată de autoritatea contractantă SPITALUL JUDEŢEAN DROBETA TURNU SEVERIN cu sediul în municipiul Drobeta Turnu Severin, splaiul Mihai Viteazul nr. 4, judeţul Mehedinţi şi s-a solicitat anularea procedurii de atribuire şi eliminarea din documentaţia de atribuire a oricăror restricţii de natură să împiedice participarea tuturor „operatorilor calificaţ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NEW ECO-STER S.R.L. cu sediul în Drobeta Turnu Severin, strada Adrian nr. 92, judeţul Mehedinţi, în contradictoriu cu autoritatea contractantă, SPITALUL JUDEŢEAN DROBETA TURNU SEVERIN cu sediul în municipiul Drobeta Turnu Severin, splaiul Mihai Viteazul nr. 4, judeţul Mehedinţi  ca neî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dcterms:modified xsi:type="dcterms:W3CDTF">2007-11-05T12:59:00Z</dcterms:modified>
  <cp:revision>51</cp:revision>
  <dc:subject/>
  <dc:title/>
</cp:coreProperties>
</file>