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07/2C2/17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8324/21.06.2007 formulata de </w:t>
      </w:r>
      <w:r>
        <w:rPr>
          <w:rFonts w:cs="Arial" w:ascii="Verdana" w:hAnsi="Verdana"/>
          <w:sz w:val="28"/>
          <w:szCs w:val="28"/>
          <w:lang w:val="ro-RO"/>
        </w:rPr>
        <w:t>SC ECOENERGY ENGINEERING SRL cu sediul  in Botosani, Calea Nationala, nr. 82, Bl. B1, Sc. A, Ap. 1, judetul Botosani, avand numar de inregistrare la Oficiul Registrului Comertului J07/251/199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4900/18.06.2007, emisa de catre Primaria comunei Unguren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Ungureni, cod postal 717415, judetul Botosan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lucrari de „Eficientizare energetica a sistemului de iluminat public stradal in comuna Ungureni, judetul Botosan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, declararea ofertei sale ca oferta admisibila si stabilirea ofertantului castigator prin aplicarea criteriului de atribuire stabilit prin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ţiilor art. 278 alin.(2), (4) si (6) din OUG nr. 34/2006,admite contestaţia formulată de SC ECOENERGY ENGINEERING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maria comunei Ungureni.Dispune anularea deciziei de declarare ca inacceptabila a ofertei depusa de </w:t>
      </w:r>
      <w:r>
        <w:rPr>
          <w:rFonts w:cs="Arial" w:ascii="Verdana" w:hAnsi="Verdana"/>
          <w:sz w:val="28"/>
          <w:szCs w:val="28"/>
          <w:lang w:val="ro-RO"/>
        </w:rPr>
        <w:t>SC ECOENERGY ENGINEERING SRL comunicata prin adresa 4900/18.06.2007.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continuarea procedurii de atribuire prin evaluarea ofertelor admisibile si desemnarea ofertei castigatoare in conformitate cu criteriile de atribuire mentionate in fisa de date a achizitiei.Termenul pentru punerea in aplicare a dispozitiilor prezentei decizii este de 48 de or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3:00Z</dcterms:created>
  <dc:creator>Lucica Platica</dc:creator>
  <dc:description/>
  <cp:keywords/>
  <dc:language>en-US</dc:language>
  <cp:lastModifiedBy>Laura Lacatus</cp:lastModifiedBy>
  <cp:lastPrinted>2007-10-30T12:20:00Z</cp:lastPrinted>
  <dcterms:modified xsi:type="dcterms:W3CDTF">2007-11-05T13:15:00Z</dcterms:modified>
  <cp:revision>3</cp:revision>
  <dc:subject/>
  <dc:title/>
</cp:coreProperties>
</file>