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910/C3/238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0.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580/20.07.2007 înregistrată la CNSC sub nr. 10762/23.07.2007, depusă de SC INTERCOOP SRL, cu sediul în Tg. Mureş, str. Ialomiţei nr. 7, judeţul Mureş, înmatriculată la Oficiul Registrului Comerţului sub nr. J26/1502/1993, CUI 4275950, reprezentată legal de cabinet individual de avocatură Anca Radu Ciprian, formulată împotriva rezultatului procedurii de atribuire, organizată de Spitalul Judeţean „Dr. Fogolyan Kristoff”, cu sediul în Sfântu Gheorghe, str. Stadionului nr. 1, judeţul Covasna, în calitate de autoritate contractantă în cadrul procedurii cerere de oferte, organizată pentru atribuirea contractului de furnizare „Dezinfectanţi – dezinfectant pentru suprafeţe pe bază de peroxid sau glutaraldehidă sau hipoclorit de natriu 5,25%”, s-a solicitat suspendarea procedurii pentru atribuirea contractului, admiterea contestaţiei, anularea rezultatului procedurii de atribuire şi repetarea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2:41:00Z</dcterms:created>
  <dc:creator>viorel </dc:creator>
  <dc:description/>
  <cp:keywords/>
  <dc:language>en-US</dc:language>
  <cp:lastModifiedBy>Marina Tanase</cp:lastModifiedBy>
  <cp:lastPrinted>2007-10-30T13:48:00Z</cp:lastPrinted>
  <dcterms:modified xsi:type="dcterms:W3CDTF">2007-11-05T13:28:00Z</dcterms:modified>
  <cp:revision>23</cp:revision>
  <dc:subject/>
  <dc:title>C</dc:title>
</cp:coreProperties>
</file>