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12/C3/2261</w:t>
      </w:r>
    </w:p>
    <w:p>
      <w:pPr>
        <w:pStyle w:val="Normal"/>
        <w:jc w:val="center"/>
        <w:rPr/>
      </w:pPr>
      <w:r>
        <w:rPr>
          <w:rFonts w:cs="Arial" w:ascii="Verdana" w:hAnsi="Verdana"/>
          <w:b/>
          <w:sz w:val="28"/>
          <w:szCs w:val="28"/>
          <w:lang w:val="ro-RO"/>
        </w:rPr>
        <w:t xml:space="preserve">Data: 30.10.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Prin contestaţia nr. 142/13.07.2007 înregistrată la CNSC sub nr. 10301 din 17.07.2007, SC TRANSMIR SRL cu sediul în Murgeni, str. Dr. Emil Juvara nr. 628, judeţul Vaslui,  înmatriculată la Oficiul Registrului Comerţului sub nr. J37/99/1998, CUI R10400632, formulată împotriva deciziei de atribuire a contractului de lucrări „Asfaltare drum sătesc nr. 9, km 0+000 – km 0+900, localitatea Satu Nou, comuna Muntenii de Sus, judeţul Vaslui cod CPV 45233120-6”, emise de Consiliul Local Muntenii de Sus cu sediul în comuna Muntenii de Sus, judeţul Vaslui, în calitate de autoritate contractantă, în cadrul procedurii de licitaţie deschisă, s-a solicitat anularea adresei de comunicare a rezultatului procedurii şi reluarea procedurii de atribuire de la etapa de „selecţie a ofertelor” cu respectarea prevederilor „art. 77 din OUG nr. 925/2006”.</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Verdana" w:hAnsi="Verdana"/>
          <w:sz w:val="28"/>
          <w:szCs w:val="28"/>
          <w:lang w:val="ro-RO"/>
        </w:rPr>
        <w:t xml:space="preserve">Admite contestaţia. </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 după anularea raportului de atribuire şi a actelor subsecvente acestuia prin reevaluarea ofertelor în sensul solicitării ofertanţilor SC TRANSMIR SRL şi SC Lucrări Drumuri şi Poduri SA completarea ofertele depuse cu documentul „cazier judiciar”. Măsura va fi adusă la îndeplinire în termen de cel mult 15 zile de la data primirii prezentei.</w:t>
      </w:r>
    </w:p>
    <w:p>
      <w:pPr>
        <w:pStyle w:val="Normal"/>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02:00Z</dcterms:created>
  <dc:creator>Gheorghe Hutanu</dc:creator>
  <dc:description/>
  <cp:keywords/>
  <dc:language>en-US</dc:language>
  <cp:lastModifiedBy>Marina Tanase</cp:lastModifiedBy>
  <cp:lastPrinted>2007-10-30T10:51:00Z</cp:lastPrinted>
  <dcterms:modified xsi:type="dcterms:W3CDTF">2007-11-05T13:29:00Z</dcterms:modified>
  <cp:revision>3</cp:revision>
  <dc:subject/>
  <dc:title/>
</cp:coreProperties>
</file>