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13/ 2C2 /40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19456/25.10.2007, depusă prin fax de către SC INTRAROM SA, cu sediul în Bucureşti, str. Fabrica de Glucoză nr. 17, sector 2, înregistrată la Oficiul Registrului Comerţului sub nr. J40/25071/1993, CIF RO 4879159, împotriva clarificărilor emise de COMPANIA NAŢIONALĂ DE TRANSPORT AL ENERGIEI ELECTRICE „TRANSELECTRICA SA”, având sediul în Bucureşti, b-dul Gheorghe Magheru nr. 33, sector 1, în calitate de autoritate contractantă, privind procedura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Sistem integrat de securitate în staţii electrice, Etapa I”, s-a solicitat obligarea autorităţii contractante de a lua măsuri necesare pentru remedierea documentelor care afectează procedura de atribuire a contractului de achiziţie public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INTRAROM SA în contradictoriu cu COMPANIA NAŢIONALĂ DE TRANSPORT AL ENERGIEI ELECTRICE „TRANSELECTRICA SA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6:00Z</dcterms:created>
  <dc:creator>Lucica Platica</dc:creator>
  <dc:description/>
  <cp:keywords/>
  <dc:language>en-US</dc:language>
  <cp:lastModifiedBy>Laura Lacatus</cp:lastModifiedBy>
  <cp:lastPrinted>2007-09-18T18:13:00Z</cp:lastPrinted>
  <dcterms:modified xsi:type="dcterms:W3CDTF">2007-11-05T13:14:00Z</dcterms:modified>
  <cp:revision>10</cp:revision>
  <dc:subject/>
  <dc:title/>
</cp:coreProperties>
</file>