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914 / C6 /3059 </w:t>
      </w:r>
    </w:p>
    <w:p>
      <w:pPr>
        <w:pStyle w:val="Normal"/>
        <w:jc w:val="center"/>
        <w:rPr/>
      </w:pPr>
      <w:r>
        <w:rPr>
          <w:rFonts w:cs="Arial" w:ascii="Verdana" w:hAnsi="Verdana"/>
          <w:b/>
          <w:sz w:val="28"/>
          <w:szCs w:val="28"/>
          <w:lang w:val="ro-RO"/>
        </w:rPr>
        <w:t xml:space="preserve">Data: 30.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601 din 24.08.2007, înregistrată la C.N.S.C. sub nr. 13942 din 27.08.2007, precizată prin adresa nr.654 din 20.09.2007, înregistrată la C.N.S.C. cu nr.16359 din 21.09.2007, depusă de S.C. CONELT S.R.L., cu sediul în Sibiu, Şos. Alba Iulia nr.78, înregistrată la Oficiul Registrului Comerţului sub nr.J32/1090/1991, CUI RO 796298, împotriva  hotărârii nr.1248 din 23.08.2007, emisă de PRIMĂRIA COMUNEI POPLACA, cu sediul în comuna Poplaca, Str. Principală nr.572, jud.Sibiu, în calitate de autoritate  contractantă, în cadrul procedurii de atribuire, prin licitaţie deschisă a contractului de lucrări „Alimentare cu apă şi staţie de tratare comuna Poplaca”, s-a solicitat obligarea autorităţii contractante de a anula actul prin care se stabileşte câştigătorul procedurii de achiziţie publică, obligarea autorităţii contractante de a descalifica ofertantul S.C. ROMSERV S.R.L. – D.P.C. Sibiu, precum şi obligarea autorităţii contractante de a declara câştigătoare oferta S.C. CONELT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Admite, în parte, contestaţia formulată de către S.C. CONELT S.R.L., cu sediul în Sibiu, Şos. Alba Iulia nr.78 în contradictoriu cu PRIMĂRIA COMUNEI POPLACA, cu sediul în comuna Poplaca, Str. Principală nr.572, jud.Sibiu şi dispune anularea raportului procedurii de atribuire şi a documentelor subsecvente acestuia.</w:t>
      </w:r>
    </w:p>
    <w:p>
      <w:pPr>
        <w:pStyle w:val="Normal"/>
        <w:ind w:firstLine="540"/>
        <w:jc w:val="both"/>
        <w:rPr>
          <w:rFonts w:ascii="Verdana" w:hAnsi="Verdana" w:cs="Arial"/>
          <w:sz w:val="28"/>
          <w:szCs w:val="28"/>
          <w:lang w:val="ro-RO"/>
        </w:rPr>
      </w:pPr>
      <w:r>
        <w:rPr>
          <w:rFonts w:cs="Arial" w:ascii="Verdana" w:hAnsi="Verdana"/>
          <w:sz w:val="28"/>
          <w:szCs w:val="28"/>
          <w:lang w:val="ro-RO"/>
        </w:rPr>
        <w:t>Respinge, ca inadmisibile, capetele de cerere privind descalificarea S.C. ROMSERV S.R.L. – D.P.C. Sibiu, respectiv declararea ofertei S.C. CONELT S.R.L. drept câştigătoare.</w:t>
      </w:r>
    </w:p>
    <w:p>
      <w:pPr>
        <w:pStyle w:val="Normal"/>
        <w:ind w:firstLine="540"/>
        <w:jc w:val="both"/>
        <w:rPr>
          <w:rFonts w:ascii="Verdana" w:hAnsi="Verdana" w:cs="Arial"/>
          <w:sz w:val="28"/>
          <w:szCs w:val="28"/>
          <w:lang w:val="ro-RO"/>
        </w:rPr>
      </w:pPr>
      <w:r>
        <w:rPr>
          <w:rFonts w:cs="Arial" w:ascii="Verdana" w:hAnsi="Verdana"/>
          <w:sz w:val="28"/>
          <w:szCs w:val="28"/>
          <w:lang w:val="ro-RO"/>
        </w:rPr>
        <w:t>Dispune reluarea procedurii de atribuire, cu etapa de evaluare a ofertelor, inclusiv calificarea ofertanţilor.</w:t>
      </w:r>
    </w:p>
    <w:p>
      <w:pPr>
        <w:pStyle w:val="Normal"/>
        <w:ind w:firstLine="720"/>
        <w:jc w:val="both"/>
        <w:rPr>
          <w:rFonts w:ascii="Verdana" w:hAnsi="Verdana" w:cs="Arial"/>
          <w:sz w:val="28"/>
          <w:szCs w:val="28"/>
        </w:rPr>
      </w:pPr>
      <w:r>
        <w:rPr>
          <w:rFonts w:cs="Arial" w:ascii="Verdana" w:hAnsi="Verdana"/>
          <w:sz w:val="28"/>
          <w:szCs w:val="28"/>
        </w:rPr>
        <w:t>Prezenta decizie este executori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fr-FR"/>
        </w:rPr>
      </w:pPr>
      <w:r>
        <w:rPr>
          <w:rFonts w:cs="Arial" w:ascii="Verdana" w:hAnsi="Verdana"/>
          <w:sz w:val="28"/>
          <w:szCs w:val="28"/>
          <w:lang w:val="fr-FR"/>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40:00Z</dcterms:created>
  <dc:creator>Marinela Paun</dc:creator>
  <dc:description/>
  <cp:keywords/>
  <dc:language>en-US</dc:language>
  <cp:lastModifiedBy>Denisa Ion</cp:lastModifiedBy>
  <cp:lastPrinted>2007-10-30T01:45:00Z</cp:lastPrinted>
  <dcterms:modified xsi:type="dcterms:W3CDTF">2007-11-05T14:19:00Z</dcterms:modified>
  <cp:revision>28</cp:revision>
  <dc:subject/>
  <dc:title>CONSILIUL   NAŢIONAL   DE SOLUŢIONARE A CONTESTAŢIILOR</dc:title>
</cp:coreProperties>
</file>