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921/ C6 / 3770</w:t>
      </w:r>
    </w:p>
    <w:p>
      <w:pPr>
        <w:pStyle w:val="Normal"/>
        <w:jc w:val="center"/>
        <w:rPr/>
      </w:pPr>
      <w:r>
        <w:rPr>
          <w:rFonts w:cs="Arial" w:ascii="Verdana" w:hAnsi="Verdana"/>
          <w:b/>
          <w:sz w:val="28"/>
          <w:szCs w:val="28"/>
          <w:lang w:val="ro-RO"/>
        </w:rPr>
        <w:t xml:space="preserve">Data: 30.10.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17763 din 08.10.2007, depusă  de S.C. ATLAS CORPORATION S.R.L., cu sediul în Bucureşti, Şos.Pipera nr.59, sector 2, cod fiscal RO7108590, împotriva caietului de sarcini emis de SECRETARIATUL GENERAL AL GUVERNULUI, în calitate de autoritate contractantă, în cadrul procedurii de atribuire, prin licitaţie deschisă a contractului de furnizare tehnică de calcul, s-a solicitat suspendarea procedurii de atribuire şi remedierea caietului de sarcini.</w:t>
      </w:r>
    </w:p>
    <w:p>
      <w:pPr>
        <w:pStyle w:val="Normal"/>
        <w:ind w:firstLine="720"/>
        <w:jc w:val="both"/>
        <w:rPr>
          <w:rFonts w:cs="Arial"/>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tardivă, contestaţia formulată de către S.C. ATLAS CORPORATION S.R.L., cu sediul în Bucureşti, Şos.Pipera nr.59, sector 2, în contradictoriu cu SECRETARIATUL GENERAL AL GUVERNULUI, cu sediul în Bucureşti, Palatul Victoria, Piaţa.Victoriei nr.1, sector 1.</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3:13:00Z</dcterms:created>
  <dc:creator>sile</dc:creator>
  <dc:description/>
  <cp:keywords/>
  <dc:language>en-US</dc:language>
  <cp:lastModifiedBy>Denisa Ion</cp:lastModifiedBy>
  <cp:lastPrinted>2007-10-30T14:12:00Z</cp:lastPrinted>
  <dcterms:modified xsi:type="dcterms:W3CDTF">2007-11-05T14:19:00Z</dcterms:modified>
  <cp:revision>14</cp:revision>
  <dc:subject/>
  <dc:title>CONSILIUL   NAŢIONAL   DE SOLUŢIONARE A CONTESTAŢIILOR</dc:title>
</cp:coreProperties>
</file>