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22 /5C5 / 23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5/20.07.2007, înregistrată la CNSC sub nr. 10736/23.07.2007, formulată de S.C. PASDOXIM SRL, cu sediul în comuna Scoarţa, sat Pişteştii din Deal, judeţul Gorj, înregistrată la Registrul Comerţului cu nr. J18/858/1995, având CUI RO 7800490, s-a contestat rezultatul procedurii de atribuire comunicat prin corespondenţa nr. 7446/16.07.2007, în cadrul procedurii de atribuire, prin licitaţie deschisă, a contractului de achiziţie publică de “prestări servicii silvice (regenerare, tăiere de îngrijire, punere în valoare, rezervaţii seminţe,vânătoare)”,  organizată de autoritatea contractantă REGIA NAŢIONALĂ A PĂDURILOR – ROMSILVA, cu sediul în municipiul Bucureşti, B-dul Magheru, nr.31, sector 1 şi s-a solicitat anularea acestuia şi obligarea autorităţii contractante să emită o altă hotărâre de adjudecare în care oferta contestatoarei să fie declarată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.C. PASDOXIM SRL în contradictoriu cu autoritatea contractantă, REGIA NAŢIONALĂ A PĂDURILOR – ROMSILVA şi dispune anularea raportului procedurii de atribuire şi refacerea acestuia, în termen de 15 zile, cu respectarea prevederilor art. 201 al. 2 din OUG nr. 34/2006 şi ale art. 80 al. 1 din HG nr. 925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ererea privind obligarea autorităţii contractante de a declara câştigătoare oferta prezentată de contestatore,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57:00Z</dcterms:created>
  <dc:creator> </dc:creator>
  <dc:description/>
  <cp:keywords/>
  <dc:language>en-US</dc:language>
  <cp:lastModifiedBy>Viorel Toma</cp:lastModifiedBy>
  <cp:lastPrinted>2007-10-30T15:25:00Z</cp:lastPrinted>
  <dcterms:modified xsi:type="dcterms:W3CDTF">2007-11-05T13:00:00Z</dcterms:modified>
  <cp:revision>6</cp:revision>
  <dc:subject/>
  <dc:title/>
</cp:coreProperties>
</file>